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60" w:leader="none"/>
        </w:tabs>
        <w:spacing w:lineRule="auto" w:line="360"/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          </w:t>
      </w:r>
      <w:r>
        <w:rPr>
          <w:szCs w:val="28"/>
          <w:lang w:val="uk-UA"/>
        </w:rPr>
        <w:t>ЗАТВЕРДЖЕНО</w:t>
      </w:r>
    </w:p>
    <w:p>
      <w:pPr>
        <w:pStyle w:val="Normal"/>
        <w:ind w:left="1416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</w:t>
      </w:r>
      <w:r>
        <w:rPr>
          <w:szCs w:val="28"/>
          <w:lang w:val="uk-UA"/>
        </w:rPr>
        <w:t xml:space="preserve">рішенням __ сесії Мелітопольської міської ради Запорізької області ___ скликання </w:t>
      </w:r>
    </w:p>
    <w:p>
      <w:pPr>
        <w:pStyle w:val="Normal"/>
        <w:ind w:left="4836" w:hanging="3420"/>
        <w:jc w:val="right"/>
        <w:rPr/>
      </w:pPr>
      <w:r>
        <w:rPr>
          <w:szCs w:val="28"/>
          <w:lang w:val="uk-UA"/>
        </w:rPr>
        <w:t xml:space="preserve">                                  </w:t>
      </w:r>
      <w:r>
        <w:rPr>
          <w:szCs w:val="28"/>
          <w:lang w:val="uk-UA"/>
        </w:rPr>
        <w:t xml:space="preserve">від ___________  </w:t>
      </w:r>
      <w:r>
        <w:rPr>
          <w:szCs w:val="28"/>
          <w:u w:val="single"/>
          <w:lang w:val="uk-UA"/>
        </w:rPr>
        <w:t xml:space="preserve">№ </w:t>
      </w:r>
      <w:r>
        <w:rPr>
          <w:szCs w:val="28"/>
          <w:lang w:val="uk-UA"/>
        </w:rPr>
        <w:t>___</w:t>
      </w:r>
      <w:r>
        <w:rPr>
          <w:szCs w:val="28"/>
          <w:u w:val="single"/>
          <w:lang w:val="uk-UA"/>
        </w:rPr>
        <w:t xml:space="preserve"> </w:t>
      </w:r>
    </w:p>
    <w:p>
      <w:pPr>
        <w:pStyle w:val="Normal"/>
        <w:ind w:left="4956" w:hanging="3420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</w:t>
      </w:r>
      <w:r>
        <w:rPr>
          <w:szCs w:val="28"/>
          <w:lang w:val="uk-UA"/>
        </w:rPr>
        <w:t>«Про затвердження передавального акту КНП “Медичний центр комплексної реабілітації” ММР ЗО</w:t>
      </w:r>
      <w:r>
        <w:rPr>
          <w:szCs w:val="28"/>
        </w:rPr>
        <w:t> 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ЕРЕДАВАЛЬНИЙ  АКТ  БАЛАНСОВИХ  РАХУНКІВ, МАТЕРІАЛЬНИХ ЦІННОСТЕЙ   ТА  АКТИВІВ  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</w:t>
      </w:r>
      <w:r>
        <w:rPr>
          <w:b/>
          <w:szCs w:val="28"/>
          <w:lang w:val="uk-UA"/>
        </w:rPr>
        <w:t>Центра комплексної реабілітації для осіб з інвалідністю ММР ЗО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О ПРАВОНАСТУПНИКА  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КНП «Медичний центр комплексної реабілітації» ММР ЗО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100"/>
        <w:ind w:firstLine="540"/>
        <w:jc w:val="both"/>
        <w:rPr>
          <w:szCs w:val="28"/>
          <w:lang w:val="uk-UA" w:eastAsia="zh-CN"/>
        </w:rPr>
      </w:pPr>
      <w:r>
        <w:rPr>
          <w:szCs w:val="28"/>
          <w:lang w:val="uk-UA"/>
        </w:rPr>
        <w:t xml:space="preserve">Ми, що нижче підписалися, члени комісії </w:t>
      </w:r>
      <w:r>
        <w:rPr>
          <w:szCs w:val="28"/>
          <w:lang w:val="uk-UA" w:eastAsia="zh-CN"/>
        </w:rPr>
        <w:t>з припинення юридичної особи – Центру комплексної реабілітації для осіб з інвалідністю Мелітопольської міської ради Запорізької області шляхом перетворення  до комунального некомерційного підприємства «Медичний центр комплексної реабілітації»</w:t>
      </w:r>
      <w:r>
        <w:rPr>
          <w:lang w:val="uk-UA"/>
        </w:rPr>
        <w:t xml:space="preserve"> </w:t>
      </w:r>
      <w:r>
        <w:rPr>
          <w:szCs w:val="28"/>
          <w:lang w:val="uk-UA" w:eastAsia="zh-CN"/>
        </w:rPr>
        <w:t xml:space="preserve">Мелітопольської міської ради Запорізької області, створеної рішенням 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54 сесії </w:t>
      </w:r>
      <w:r>
        <w:rPr>
          <w:szCs w:val="28"/>
          <w:lang w:val="uk-UA"/>
        </w:rPr>
        <w:t xml:space="preserve">Мелітопольської міської ради Запорізької області </w:t>
      </w:r>
      <w:r>
        <w:rPr>
          <w:szCs w:val="28"/>
          <w:lang w:val="en-US"/>
        </w:rPr>
        <w:t>VII</w:t>
      </w:r>
      <w:r>
        <w:rPr>
          <w:szCs w:val="28"/>
          <w:lang w:val="uk-UA"/>
        </w:rPr>
        <w:t xml:space="preserve"> скликання </w:t>
      </w:r>
      <w:r>
        <w:rPr>
          <w:szCs w:val="28"/>
          <w:lang w:val="uk-UA" w:eastAsia="zh-CN"/>
        </w:rPr>
        <w:t>від 28.02.2020 № 10 «Про припинення юридичної особи – Центр комплексної реабілітації для осіб з інвалідністю Мелітопольської міської ради Запорізької області шляхом перетворення у комунальне некомерційне підприємство «Медичний центр комплексної реабілітації» Мелітопольської міської ради Запорізької області,у складі:</w:t>
      </w:r>
    </w:p>
    <w:p>
      <w:pPr>
        <w:pStyle w:val="Normal"/>
        <w:spacing w:lineRule="atLeast" w:line="100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Normal"/>
        <w:spacing w:lineRule="atLeast" w:line="100"/>
        <w:rPr/>
      </w:pPr>
      <w:r>
        <w:rPr>
          <w:szCs w:val="28"/>
          <w:lang w:val="uk-UA" w:eastAsia="zh-CN"/>
        </w:rPr>
        <w:t>Чорна Тетяна Георгіївна</w:t>
        <w:tab/>
        <w:tab/>
        <w:t xml:space="preserve"> директор Центру комплексної реабілітації  </w:t>
      </w:r>
    </w:p>
    <w:p>
      <w:pPr>
        <w:pStyle w:val="Normal"/>
        <w:spacing w:lineRule="atLeast" w:line="100"/>
        <w:rPr>
          <w:szCs w:val="28"/>
          <w:lang w:val="uk-UA" w:eastAsia="zh-CN"/>
        </w:rPr>
      </w:pPr>
      <w:r>
        <w:rPr>
          <w:szCs w:val="28"/>
          <w:lang w:val="uk-UA" w:eastAsia="zh-CN"/>
        </w:rPr>
        <w:t xml:space="preserve">                                                              </w:t>
      </w:r>
      <w:r>
        <w:rPr>
          <w:szCs w:val="28"/>
          <w:lang w:val="uk-UA" w:eastAsia="zh-CN"/>
        </w:rPr>
        <w:t>для осіб з інвалідністю Мелітопольської</w:t>
      </w:r>
    </w:p>
    <w:p>
      <w:pPr>
        <w:pStyle w:val="Normal"/>
        <w:spacing w:lineRule="atLeast" w:line="100"/>
        <w:rPr>
          <w:szCs w:val="28"/>
          <w:lang w:val="uk-UA" w:eastAsia="zh-CN"/>
        </w:rPr>
      </w:pPr>
      <w:r>
        <w:rPr>
          <w:szCs w:val="28"/>
          <w:lang w:val="uk-UA" w:eastAsia="zh-CN"/>
        </w:rPr>
        <w:t xml:space="preserve">                                                              </w:t>
      </w:r>
      <w:r>
        <w:rPr>
          <w:szCs w:val="28"/>
          <w:lang w:val="uk-UA" w:eastAsia="zh-CN"/>
        </w:rPr>
        <w:t>міської ради Запорізької області,</w:t>
      </w:r>
    </w:p>
    <w:p>
      <w:pPr>
        <w:pStyle w:val="Normal"/>
        <w:spacing w:lineRule="atLeast" w:line="100"/>
        <w:rPr/>
      </w:pPr>
      <w:r>
        <w:rPr>
          <w:szCs w:val="28"/>
          <w:lang w:val="uk-UA" w:eastAsia="zh-CN"/>
        </w:rPr>
        <w:t xml:space="preserve">                                                              </w:t>
      </w:r>
      <w:r>
        <w:rPr>
          <w:szCs w:val="28"/>
          <w:lang w:val="uk-UA" w:eastAsia="zh-CN"/>
        </w:rPr>
        <w:t>голова комісії</w:t>
      </w:r>
    </w:p>
    <w:p>
      <w:pPr>
        <w:pStyle w:val="Normal"/>
        <w:spacing w:lineRule="atLeast" w:line="100"/>
        <w:rPr/>
      </w:pPr>
      <w:r>
        <w:rPr>
          <w:szCs w:val="28"/>
          <w:lang w:val="uk-UA" w:eastAsia="zh-CN"/>
        </w:rPr>
        <w:tab/>
        <w:t xml:space="preserve">                                                    (ідентифікаційний номер 2245712401)</w:t>
      </w:r>
    </w:p>
    <w:p>
      <w:pPr>
        <w:pStyle w:val="Normal"/>
        <w:spacing w:lineRule="atLeast" w:line="100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>Члени комісії:</w:t>
      </w:r>
    </w:p>
    <w:p>
      <w:pPr>
        <w:pStyle w:val="Normal"/>
        <w:ind w:left="4245" w:hanging="4245"/>
        <w:rPr>
          <w:szCs w:val="28"/>
          <w:lang w:val="uk-UA"/>
        </w:rPr>
      </w:pPr>
      <w:r>
        <w:rPr>
          <w:szCs w:val="28"/>
          <w:lang w:val="uk-UA"/>
        </w:rPr>
        <w:t>Котлов Дмитро Геннадійович</w:t>
        <w:tab/>
        <w:tab/>
        <w:t>начальник управління комунальною власністю Мелітопольської міської ради Запорізької області</w:t>
      </w:r>
    </w:p>
    <w:p>
      <w:pPr>
        <w:pStyle w:val="Normal"/>
        <w:ind w:left="4247" w:hanging="0"/>
        <w:rPr>
          <w:szCs w:val="28"/>
          <w:lang w:val="uk-UA"/>
        </w:rPr>
      </w:pPr>
      <w:r>
        <w:rPr>
          <w:szCs w:val="28"/>
          <w:lang w:val="uk-UA"/>
        </w:rPr>
        <w:tab/>
        <w:t>(ідентифікаційний номер 2803314779)</w:t>
      </w:r>
    </w:p>
    <w:p>
      <w:pPr>
        <w:pStyle w:val="Normal"/>
        <w:ind w:left="4247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245" w:hanging="4245"/>
        <w:rPr>
          <w:szCs w:val="28"/>
          <w:lang w:val="uk-UA"/>
        </w:rPr>
      </w:pPr>
      <w:r>
        <w:rPr>
          <w:szCs w:val="28"/>
          <w:lang w:val="uk-UA"/>
        </w:rPr>
        <w:t>Чабан Яна Володимирівна</w:t>
        <w:tab/>
        <w:tab/>
        <w:t>начальник фінансового управління Мелітопольської міської ради Запорізької області</w:t>
      </w:r>
    </w:p>
    <w:p>
      <w:pPr>
        <w:pStyle w:val="Normal"/>
        <w:ind w:left="4247" w:hanging="0"/>
        <w:rPr>
          <w:szCs w:val="28"/>
          <w:lang w:val="uk-UA"/>
        </w:rPr>
      </w:pPr>
      <w:r>
        <w:rPr>
          <w:szCs w:val="28"/>
          <w:lang w:val="uk-UA"/>
        </w:rPr>
        <w:tab/>
        <w:t>(ідентифікаційний номер 2731610321)</w:t>
      </w:r>
    </w:p>
    <w:p>
      <w:pPr>
        <w:pStyle w:val="Normal"/>
        <w:ind w:left="4247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rPr>
          <w:szCs w:val="28"/>
          <w:lang w:val="uk-UA"/>
        </w:rPr>
      </w:pPr>
      <w:r>
        <w:rPr>
          <w:szCs w:val="28"/>
          <w:lang w:val="uk-UA"/>
        </w:rPr>
        <w:t>Солом</w:t>
      </w:r>
      <w:r>
        <w:rPr>
          <w:szCs w:val="28"/>
        </w:rPr>
        <w:t>’</w:t>
      </w:r>
      <w:r>
        <w:rPr>
          <w:szCs w:val="28"/>
          <w:lang w:val="uk-UA"/>
        </w:rPr>
        <w:t>яна Світлана                           начальник управління правового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Вячеславівна                                      забезпечення  виконавчого комітету</w:t>
      </w:r>
    </w:p>
    <w:p>
      <w:pPr>
        <w:pStyle w:val="Normal"/>
        <w:tabs>
          <w:tab w:val="clear" w:pos="708"/>
          <w:tab w:val="left" w:pos="4215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  <w:t xml:space="preserve"> Мелітопольської міської ради Запорізької</w:t>
      </w:r>
    </w:p>
    <w:p>
      <w:pPr>
        <w:pStyle w:val="Normal"/>
        <w:tabs>
          <w:tab w:val="clear" w:pos="708"/>
          <w:tab w:val="left" w:pos="4215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</w:t>
      </w:r>
      <w:r>
        <w:rPr>
          <w:szCs w:val="28"/>
          <w:lang w:val="uk-UA"/>
        </w:rPr>
        <w:t>області (ідентифікаційний номер</w:t>
      </w:r>
    </w:p>
    <w:p>
      <w:pPr>
        <w:pStyle w:val="Normal"/>
        <w:tabs>
          <w:tab w:val="clear" w:pos="708"/>
          <w:tab w:val="left" w:pos="4215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</w:t>
      </w:r>
      <w:r>
        <w:rPr>
          <w:szCs w:val="28"/>
          <w:lang w:val="uk-UA"/>
        </w:rPr>
        <w:t>2337655529)</w:t>
      </w:r>
    </w:p>
    <w:p>
      <w:pPr>
        <w:pStyle w:val="Normal"/>
        <w:tabs>
          <w:tab w:val="clear" w:pos="708"/>
          <w:tab w:val="left" w:pos="4215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rPr>
          <w:szCs w:val="28"/>
          <w:lang w:val="uk-UA"/>
        </w:rPr>
      </w:pPr>
      <w:r>
        <w:rPr>
          <w:szCs w:val="28"/>
          <w:lang w:val="uk-UA"/>
        </w:rPr>
        <w:t>Котенкова Юлія Юріївна</w:t>
        <w:tab/>
        <w:t xml:space="preserve">головний бухгалтер відділу охорони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szCs w:val="28"/>
          <w:lang w:val="uk-UA"/>
        </w:rPr>
        <w:t xml:space="preserve">                                                            </w:t>
      </w:r>
      <w:r>
        <w:rPr>
          <w:szCs w:val="28"/>
          <w:lang w:val="uk-UA"/>
        </w:rPr>
        <w:t xml:space="preserve">здоров’я Мелітопольської міської ради    </w:t>
      </w:r>
    </w:p>
    <w:p>
      <w:pPr>
        <w:pStyle w:val="Normal"/>
        <w:tabs>
          <w:tab w:val="clear" w:pos="708"/>
          <w:tab w:val="left" w:pos="4215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</w:t>
      </w:r>
      <w:r>
        <w:rPr>
          <w:szCs w:val="28"/>
          <w:lang w:val="uk-UA"/>
        </w:rPr>
        <w:tab/>
        <w:t>Запорізької області</w:t>
      </w:r>
    </w:p>
    <w:p>
      <w:pPr>
        <w:pStyle w:val="Normal"/>
        <w:ind w:left="4247" w:hanging="0"/>
        <w:rPr>
          <w:szCs w:val="28"/>
          <w:lang w:val="uk-UA"/>
        </w:rPr>
      </w:pPr>
      <w:r>
        <w:rPr>
          <w:szCs w:val="28"/>
          <w:lang w:val="uk-UA"/>
        </w:rPr>
        <w:tab/>
        <w:t>(ідентифікаційний номер 2938209868)</w:t>
      </w:r>
    </w:p>
    <w:p>
      <w:pPr>
        <w:pStyle w:val="Normal"/>
        <w:ind w:left="4247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rPr>
          <w:szCs w:val="28"/>
          <w:lang w:val="uk-UA"/>
        </w:rPr>
      </w:pPr>
      <w:r>
        <w:rPr>
          <w:szCs w:val="28"/>
          <w:lang w:val="uk-UA"/>
        </w:rPr>
        <w:t>Попова Євгенія Іванівна                    начальник відділу бухгалтерського обліку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szCs w:val="28"/>
          <w:lang w:val="uk-UA"/>
        </w:rPr>
        <w:t xml:space="preserve">                                                             </w:t>
      </w:r>
      <w:r>
        <w:rPr>
          <w:szCs w:val="28"/>
          <w:lang w:val="uk-UA"/>
        </w:rPr>
        <w:t xml:space="preserve">та звітності – головний бухгалтер управління </w:t>
      </w:r>
    </w:p>
    <w:p>
      <w:pPr>
        <w:pStyle w:val="Normal"/>
        <w:tabs>
          <w:tab w:val="clear" w:pos="708"/>
          <w:tab w:val="left" w:pos="4215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</w:t>
      </w:r>
      <w:r>
        <w:rPr>
          <w:szCs w:val="28"/>
          <w:lang w:val="uk-UA"/>
        </w:rPr>
        <w:t>соціаного захисту населення Мелітопольської</w:t>
      </w:r>
    </w:p>
    <w:p>
      <w:pPr>
        <w:pStyle w:val="Normal"/>
        <w:tabs>
          <w:tab w:val="clear" w:pos="708"/>
          <w:tab w:val="left" w:pos="4215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</w:t>
      </w:r>
      <w:r>
        <w:rPr>
          <w:szCs w:val="28"/>
          <w:lang w:val="uk-UA"/>
        </w:rPr>
        <w:t>міської ради  Запорізької області</w:t>
      </w:r>
    </w:p>
    <w:p>
      <w:pPr>
        <w:pStyle w:val="Normal"/>
        <w:rPr/>
      </w:pPr>
      <w:r>
        <w:rPr>
          <w:szCs w:val="28"/>
          <w:lang w:val="uk-UA"/>
        </w:rPr>
        <w:tab/>
        <w:t xml:space="preserve">                                                   (ідентифікаційний номер 2262904187)</w:t>
      </w:r>
    </w:p>
    <w:p>
      <w:pPr>
        <w:pStyle w:val="Normal"/>
        <w:ind w:left="4247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245" w:hanging="4245"/>
        <w:rPr/>
      </w:pPr>
      <w:r>
        <w:rPr>
          <w:szCs w:val="28"/>
          <w:lang w:val="uk-UA"/>
        </w:rPr>
        <w:t>Манько Наталя Іванівна</w:t>
        <w:tab/>
        <w:tab/>
        <w:t>головний бухгалтер Центру комплексної реабілітації для осіб з інвалідністю Мелітопольської міської ради Запорізької області (ідентифікаційний номер 2951916565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Іванілова Лариса Олександрівна</w:t>
        <w:tab/>
        <w:t xml:space="preserve"> завідувач господарства Центру комплексної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</w:t>
      </w:r>
      <w:r>
        <w:rPr>
          <w:szCs w:val="28"/>
          <w:lang w:val="uk-UA"/>
        </w:rPr>
        <w:t xml:space="preserve">реабілітації для осіб з інвалідністю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</w:t>
      </w:r>
      <w:r>
        <w:rPr>
          <w:szCs w:val="28"/>
          <w:lang w:val="uk-UA"/>
        </w:rPr>
        <w:t xml:space="preserve">Мелітопольської міської ради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</w:t>
      </w:r>
      <w:r>
        <w:rPr>
          <w:szCs w:val="28"/>
          <w:lang w:val="uk-UA"/>
        </w:rPr>
        <w:t>Запорізької області (ідентифікаційний номер</w:t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             </w:t>
      </w:r>
      <w:r>
        <w:rPr>
          <w:szCs w:val="28"/>
          <w:lang w:val="uk-UA"/>
        </w:rPr>
        <w:t>2676714346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1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еруючись </w:t>
      </w:r>
      <w:r>
        <w:rPr>
          <w:bCs/>
          <w:szCs w:val="28"/>
          <w:lang w:val="uk-UA"/>
        </w:rPr>
        <w:t>ст.ст. 104, 106, 107 Цивільного кодексу України</w:t>
      </w:r>
      <w:r>
        <w:rPr>
          <w:szCs w:val="28"/>
          <w:lang w:val="uk-UA"/>
        </w:rPr>
        <w:t xml:space="preserve"> склали цей акт про те, що всі зобов'язання  Центру комплексної реабілітації для осіб з інвалідністю Мелітопольської міської ради Запорізької області перед кредиторами,  усі права та  обов’язки , а також  всі  активи  і пасиви  Центру комплексної реабілітації для осіб з інвалідністю Мелітопольської міської ради Запорізької області шляхом припинення юридичної особи  переходять  до   правонаступника -  комунального некомерційного підприємства «Медичний центр комплексної реабілітації» Мелітопольської міської ради Запорізької області,  а саме:</w:t>
      </w:r>
    </w:p>
    <w:p>
      <w:pPr>
        <w:pStyle w:val="Normal"/>
        <w:spacing w:before="120" w:after="1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1747"/>
        <w:gridCol w:w="1982"/>
        <w:gridCol w:w="2171"/>
      </w:tblGrid>
      <w:tr>
        <w:trPr/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рахунку балансу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ні баланс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Центру комплексної реабілітації для осіб з інвалідністю ММР З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(грн., коп.)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іт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розшифровки статей в розрізі бухгалтерських рахунків в окремих додатках)</w:t>
            </w:r>
          </w:p>
        </w:tc>
      </w:tr>
      <w:tr>
        <w:trPr/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КТИ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СИВ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ЕФІНАНСОВІ АКТИВИ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сновні засоби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     </w:t>
            </w:r>
            <w:r>
              <w:rPr>
                <w:szCs w:val="28"/>
                <w:lang w:val="uk-UA"/>
              </w:rPr>
              <w:t>Первісна  вартість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емельні ділянк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дівлі, споруди та передавальні пристро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661383,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аток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шини та обладнанн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27011,8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анспортні засоб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6797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струменти, прилади, інвента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84643,7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Багаторічні насадженн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675,9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</w:t>
            </w:r>
            <w:r>
              <w:rPr>
                <w:szCs w:val="28"/>
                <w:lang w:val="uk-UA"/>
              </w:rPr>
              <w:t>Знос основних засобі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54606,0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аток 2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Інші необоротні матеріальні активи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color w:val="FF0000"/>
                <w:szCs w:val="28"/>
                <w:lang w:val="uk-U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  <w:lang w:val="uk-UA"/>
              </w:rPr>
            </w:pPr>
            <w:r>
              <w:rPr>
                <w:color w:val="FF0000"/>
                <w:szCs w:val="28"/>
                <w:lang w:val="uk-UA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бліотечні фонд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6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аток 3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лоцінні необоротні матеріальні актив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5841,9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аток 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лизна, постільні речі, одяг та взутт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нос інших необоротних матеріальних активі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  <w:lang w:val="uk-UA"/>
              </w:rPr>
            </w:pPr>
            <w:r>
              <w:rPr>
                <w:szCs w:val="28"/>
                <w:lang w:val="uk-UA"/>
              </w:rPr>
              <w:t>626938,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аток 5</w:t>
            </w:r>
          </w:p>
        </w:tc>
      </w:tr>
      <w:tr>
        <w:trPr>
          <w:trHeight w:val="54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лоцінні та швидкозношувальні предме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0992,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аток 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дикаменти та перев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  <w:lang w:val="uk-UA"/>
              </w:rPr>
              <w:t>язувальні засоб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155,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дівельні матеріал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385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ливно-мастильні матеріал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53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ТАТИ МАЙБУТНІХ ПЕРІОДІ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788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ок 7</w:t>
            </w:r>
          </w:p>
        </w:tc>
      </w:tr>
    </w:tbl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Розшифрування позабалансових рахунків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977"/>
        <w:gridCol w:w="251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рахунку позабалансового облі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ні балансу Центру комплексної реабілітації для осіб з інвалідністю ММР ЗО (грн., коп.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ітка (роз шифровки по окремих додатках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ендовані основні засоби розпорядників бюджетних кошт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906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ланки документів суворої звітності розпорядників бюджетних кошт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887,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имітка: додатки №1, №2, №3, №4, №5, №6, №7 до передавального акта додаються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редиторська заборгованість відсутня. </w:t>
      </w:r>
    </w:p>
    <w:p>
      <w:pPr>
        <w:pStyle w:val="Normal"/>
        <w:shd w:fill="FFFFFF" w:val="clear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Дебіторська заборгованість складає 4788,0 грн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алишки власних надходженнь перерахувати на відповідні рахунки  КНП «</w:t>
      </w:r>
      <w:r>
        <w:rPr>
          <w:szCs w:val="28"/>
          <w:lang w:val="uk-UA" w:eastAsia="zh-CN"/>
        </w:rPr>
        <w:t>Медичний центр комплексної реабілітації»</w:t>
      </w:r>
      <w:r>
        <w:rPr>
          <w:color w:val="000000"/>
          <w:szCs w:val="28"/>
          <w:lang w:val="uk-UA"/>
        </w:rPr>
        <w:t xml:space="preserve"> ММР ЗО, у сумі яка склалась на момент формування ліквідаційного балансу.</w:t>
      </w:r>
      <w:r>
        <w:rPr>
          <w:color w:val="000000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Залишки запасів передати до 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uk-UA"/>
        </w:rPr>
        <w:t>КНП «</w:t>
      </w:r>
      <w:r>
        <w:rPr>
          <w:szCs w:val="28"/>
          <w:lang w:val="uk-UA" w:eastAsia="zh-CN"/>
        </w:rPr>
        <w:t>Медичний центр комплексної реабілітації»</w:t>
      </w:r>
      <w:r>
        <w:rPr>
          <w:color w:val="000000"/>
          <w:szCs w:val="28"/>
          <w:lang w:val="uk-UA"/>
        </w:rPr>
        <w:t xml:space="preserve"> ММР ЗО, у сумі яка склалась на момент формування ліквідаційного балансу.</w:t>
      </w:r>
      <w:r>
        <w:rPr>
          <w:color w:val="000000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роектно-кошториста документація по об</w:t>
      </w:r>
      <w:r>
        <w:rPr>
          <w:color w:val="000000"/>
          <w:szCs w:val="28"/>
        </w:rPr>
        <w:t>’</w:t>
      </w:r>
      <w:r>
        <w:rPr>
          <w:color w:val="000000"/>
          <w:szCs w:val="28"/>
          <w:lang w:val="uk-UA"/>
        </w:rPr>
        <w:t>єкту: «Капітальний ремонт другого корпусу Центру комплексної реабілітації для осіб з інвалідністю ММР ЗО, вул. Вакуленчука, 30 м. Мелітополь» та архів Центру комплексної реабілітації для осіб з інвалідністю Мелітопольської міської ради Запорізької області переходять до правонаступника КНП «Медичний центр комплексної реабілітації» Мелітопольської міської ради Запорізької області.</w:t>
      </w:r>
    </w:p>
    <w:p>
      <w:pPr>
        <w:pStyle w:val="Normal"/>
        <w:spacing w:before="120" w:after="120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tLeast" w:line="100"/>
        <w:rPr>
          <w:szCs w:val="28"/>
          <w:lang w:val="uk-UA" w:eastAsia="zh-CN"/>
        </w:rPr>
      </w:pPr>
      <w:r>
        <w:rPr>
          <w:szCs w:val="28"/>
          <w:lang w:val="uk-UA" w:eastAsia="uk-UA"/>
        </w:rPr>
        <w:t>Голова комісії</w:t>
        <w:tab/>
        <w:tab/>
        <w:tab/>
        <w:t xml:space="preserve"> </w:t>
        <w:tab/>
        <w:tab/>
        <w:t xml:space="preserve"> </w:t>
      </w:r>
      <w:r>
        <w:rPr>
          <w:szCs w:val="28"/>
          <w:lang w:val="uk-UA" w:eastAsia="zh-CN"/>
        </w:rPr>
        <w:t>Чорна Тетяна Георгіївна</w:t>
      </w:r>
    </w:p>
    <w:p>
      <w:pPr>
        <w:pStyle w:val="Normal"/>
        <w:spacing w:lineRule="atLeast" w:line="100"/>
        <w:rPr>
          <w:szCs w:val="28"/>
          <w:lang w:val="uk-UA" w:eastAsia="uk-UA"/>
        </w:rPr>
      </w:pPr>
      <w:r>
        <w:rPr>
          <w:szCs w:val="28"/>
          <w:lang w:val="uk-UA" w:eastAsia="uk-UA"/>
        </w:rPr>
        <w:t> </w:t>
      </w:r>
    </w:p>
    <w:p>
      <w:pPr>
        <w:pStyle w:val="Normal"/>
        <w:spacing w:lineRule="atLeast" w:line="100"/>
        <w:rPr/>
      </w:pPr>
      <w:r>
        <w:rPr>
          <w:szCs w:val="28"/>
          <w:lang w:val="uk-UA" w:eastAsia="uk-UA"/>
        </w:rPr>
        <w:t xml:space="preserve">Члени комісії:                                               </w:t>
      </w:r>
      <w:r>
        <w:rPr>
          <w:szCs w:val="28"/>
          <w:lang w:val="uk-UA" w:eastAsia="zh-CN"/>
        </w:rPr>
        <w:t>Котлов Дмитро Геннадійович</w:t>
      </w:r>
    </w:p>
    <w:p>
      <w:pPr>
        <w:pStyle w:val="Normal"/>
        <w:spacing w:lineRule="atLeast" w:line="100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Normal"/>
        <w:spacing w:lineRule="atLeast" w:line="100"/>
        <w:ind w:firstLine="4962"/>
        <w:rPr>
          <w:szCs w:val="28"/>
          <w:lang w:val="uk-UA" w:eastAsia="zh-CN"/>
        </w:rPr>
      </w:pPr>
      <w:r>
        <w:rPr>
          <w:szCs w:val="28"/>
          <w:lang w:val="uk-UA" w:eastAsia="zh-CN"/>
        </w:rPr>
        <w:t>Чабан  Яна Володимирівна</w:t>
      </w:r>
    </w:p>
    <w:p>
      <w:pPr>
        <w:pStyle w:val="Normal"/>
        <w:spacing w:lineRule="atLeast" w:line="100"/>
        <w:ind w:firstLine="4962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Normal"/>
        <w:spacing w:lineRule="atLeast" w:line="100"/>
        <w:ind w:firstLine="4962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>Солом</w:t>
      </w:r>
      <w:r>
        <w:rPr>
          <w:szCs w:val="28"/>
          <w:lang w:eastAsia="zh-CN"/>
        </w:rPr>
        <w:t>’</w:t>
      </w:r>
      <w:r>
        <w:rPr>
          <w:szCs w:val="28"/>
          <w:lang w:val="uk-UA" w:eastAsia="zh-CN"/>
        </w:rPr>
        <w:t xml:space="preserve">яна Світлана Вячеславівна        </w:t>
      </w:r>
    </w:p>
    <w:p>
      <w:pPr>
        <w:pStyle w:val="Normal"/>
        <w:spacing w:lineRule="atLeast" w:line="100"/>
        <w:ind w:firstLine="4962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Normal"/>
        <w:spacing w:lineRule="atLeast" w:line="100"/>
        <w:ind w:firstLine="4962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>Котенкова Юлія Юріївна</w:t>
      </w:r>
    </w:p>
    <w:p>
      <w:pPr>
        <w:pStyle w:val="Normal"/>
        <w:spacing w:lineRule="atLeast" w:line="100"/>
        <w:ind w:firstLine="4962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Normal"/>
        <w:spacing w:lineRule="atLeast" w:line="100"/>
        <w:ind w:firstLine="4962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>Попова Євгенія Іванівна</w:t>
      </w:r>
    </w:p>
    <w:p>
      <w:pPr>
        <w:pStyle w:val="Normal"/>
        <w:spacing w:lineRule="atLeast" w:line="100"/>
        <w:ind w:firstLine="4962"/>
        <w:jc w:val="both"/>
        <w:rPr>
          <w:szCs w:val="28"/>
          <w:highlight w:val="yellow"/>
          <w:lang w:val="uk-UA" w:eastAsia="zh-CN"/>
        </w:rPr>
      </w:pPr>
      <w:r>
        <w:rPr>
          <w:szCs w:val="28"/>
          <w:highlight w:val="yellow"/>
          <w:lang w:val="uk-UA" w:eastAsia="zh-CN"/>
        </w:rPr>
      </w:r>
    </w:p>
    <w:p>
      <w:pPr>
        <w:pStyle w:val="Normal"/>
        <w:spacing w:lineRule="atLeast" w:line="100"/>
        <w:ind w:firstLine="4962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>Манько Наталя Іванівна</w:t>
      </w:r>
    </w:p>
    <w:p>
      <w:pPr>
        <w:pStyle w:val="Normal"/>
        <w:spacing w:lineRule="atLeast" w:line="100"/>
        <w:ind w:firstLine="4962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Normal"/>
        <w:spacing w:lineRule="atLeast" w:line="100"/>
        <w:ind w:firstLine="4962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>Іванілова лариса Олександрівна</w:t>
      </w:r>
    </w:p>
    <w:p>
      <w:pPr>
        <w:pStyle w:val="Normal"/>
        <w:jc w:val="right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             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</w:t>
      </w:r>
    </w:p>
    <w:p>
      <w:pPr>
        <w:pStyle w:val="Normal"/>
        <w:jc w:val="right"/>
        <w:rPr/>
      </w:pPr>
      <w:r>
        <w:rPr>
          <w:szCs w:val="28"/>
          <w:lang w:val="uk-UA"/>
        </w:rPr>
        <w:t xml:space="preserve">                            </w:t>
      </w:r>
    </w:p>
    <w:p>
      <w:pPr>
        <w:pStyle w:val="Normal"/>
        <w:ind w:firstLine="7088"/>
        <w:jc w:val="right"/>
        <w:rPr/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Додаток  №1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до передавального акту </w:t>
      </w:r>
    </w:p>
    <w:p>
      <w:pPr>
        <w:pStyle w:val="Normal"/>
        <w:ind w:left="4111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КНП «Міська лікарня планового лікування»</w:t>
      </w:r>
    </w:p>
    <w:p>
      <w:pPr>
        <w:pStyle w:val="Normal"/>
        <w:ind w:left="4248" w:firstLine="72"/>
        <w:jc w:val="right"/>
        <w:rPr>
          <w:szCs w:val="28"/>
          <w:lang w:val="uk-UA"/>
        </w:rPr>
      </w:pPr>
      <w:r>
        <w:rPr>
          <w:szCs w:val="28"/>
          <w:lang w:val="uk-UA"/>
        </w:rPr>
        <w:t>ММР ЗО</w:t>
      </w:r>
    </w:p>
    <w:p>
      <w:pPr>
        <w:pStyle w:val="Normal"/>
        <w:ind w:left="4248"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szCs w:val="28"/>
          <w:lang w:val="uk-UA"/>
        </w:rPr>
        <w:t>1013 «Будівлі, споруди та передавальні пристрої»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30"/>
        <w:gridCol w:w="2895"/>
        <w:gridCol w:w="834"/>
        <w:gridCol w:w="1723"/>
      </w:tblGrid>
      <w:tr>
        <w:trPr>
          <w:trHeight w:val="71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вентар-ний номе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ртість, грн.</w:t>
            </w:r>
          </w:p>
        </w:tc>
      </w:tr>
      <w:tr>
        <w:trPr>
          <w:trHeight w:val="405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корпу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00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730,79</w:t>
            </w:r>
          </w:p>
        </w:tc>
      </w:tr>
      <w:tr>
        <w:trPr>
          <w:trHeight w:val="429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й с льодовико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00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0,00</w:t>
            </w:r>
          </w:p>
        </w:tc>
      </w:tr>
      <w:tr>
        <w:trPr>
          <w:trHeight w:val="416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рова площадк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00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93,00</w:t>
            </w:r>
          </w:p>
        </w:tc>
      </w:tr>
      <w:tr>
        <w:trPr>
          <w:trHeight w:val="423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дус для інваліді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00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2,00</w:t>
            </w:r>
          </w:p>
        </w:tc>
      </w:tr>
      <w:tr>
        <w:trPr>
          <w:trHeight w:val="428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ей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300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9,00</w:t>
            </w:r>
          </w:p>
        </w:tc>
      </w:tr>
      <w:tr>
        <w:trPr>
          <w:trHeight w:val="420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300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13,00</w:t>
            </w:r>
          </w:p>
        </w:tc>
      </w:tr>
      <w:tr>
        <w:trPr>
          <w:trHeight w:val="271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ей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300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48,00</w:t>
            </w:r>
          </w:p>
        </w:tc>
      </w:tr>
      <w:tr>
        <w:trPr>
          <w:trHeight w:val="665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жа спортивного майданчик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100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781,00</w:t>
            </w:r>
          </w:p>
        </w:tc>
      </w:tr>
      <w:tr>
        <w:trPr>
          <w:trHeight w:val="665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иття з тротуарної плитки майданчи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100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420,45</w:t>
            </w:r>
          </w:p>
        </w:tc>
      </w:tr>
      <w:tr>
        <w:trPr>
          <w:trHeight w:val="379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100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16,50</w:t>
            </w:r>
          </w:p>
        </w:tc>
      </w:tr>
      <w:tr>
        <w:trPr>
          <w:trHeight w:val="665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данчик з гумового покритт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100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679,75</w:t>
            </w:r>
          </w:p>
        </w:tc>
      </w:tr>
      <w:tr>
        <w:trPr>
          <w:trHeight w:val="665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данчик центрального вход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100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542,09</w:t>
            </w:r>
          </w:p>
        </w:tc>
      </w:tr>
      <w:tr>
        <w:trPr>
          <w:trHeight w:val="361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а ( центральний вхід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200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18,00</w:t>
            </w:r>
          </w:p>
        </w:tc>
      </w:tr>
      <w:tr>
        <w:trPr>
          <w:trHeight w:val="436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ельна огорожа майданчик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300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60,00</w:t>
            </w:r>
          </w:p>
        </w:tc>
      </w:tr>
      <w:tr>
        <w:trPr>
          <w:trHeight w:val="441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: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fldChar w:fldCharType="begin"/>
            </w:r>
            <w:r>
              <w:rPr>
                <w:szCs w:val="28"/>
                <w:lang w:val="uk-UA" w:eastAsia="en-US"/>
              </w:rPr>
              <w:instrText xml:space="preserve"> =SUM(ABOVE) </w:instrText>
            </w:r>
            <w:r>
              <w:rPr>
                <w:szCs w:val="28"/>
                <w:lang w:val="uk-UA" w:eastAsia="en-US"/>
              </w:rPr>
            </w:r>
            <w:r>
              <w:rPr>
                <w:szCs w:val="28"/>
                <w:lang w:val="uk-UA" w:eastAsia="en-US"/>
              </w:rPr>
              <w:fldChar w:fldCharType="separate"/>
            </w:r>
            <w:r>
              <w:rPr>
                <w:szCs w:val="28"/>
                <w:lang w:val="uk-UA" w:eastAsia="en-US"/>
              </w:rPr>
              <w:t>1675300</w:t>
            </w:r>
            <w:r>
              <w:rPr>
                <w:szCs w:val="28"/>
                <w:lang w:val="uk-UA" w:eastAsia="en-US"/>
              </w:rPr>
            </w:r>
            <w:r>
              <w:rPr>
                <w:szCs w:val="28"/>
                <w:lang w:val="uk-UA" w:eastAsia="en-US"/>
              </w:rPr>
              <w:fldChar w:fldCharType="end"/>
            </w:r>
            <w:r>
              <w:rPr>
                <w:szCs w:val="28"/>
                <w:lang w:val="uk-UA"/>
              </w:rPr>
              <w:t>,00</w:t>
            </w:r>
          </w:p>
        </w:tc>
      </w:tr>
    </w:tbl>
    <w:p>
      <w:pPr>
        <w:pStyle w:val="Normal"/>
        <w:ind w:left="354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           </w:t>
      </w:r>
      <w:r>
        <w:rPr>
          <w:szCs w:val="28"/>
          <w:lang w:val="uk-UA"/>
        </w:rPr>
        <w:t>Додаток  №2</w:t>
      </w:r>
    </w:p>
    <w:p>
      <w:pPr>
        <w:pStyle w:val="Normal"/>
        <w:ind w:left="4248" w:firstLine="72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до передавального акту </w:t>
      </w:r>
    </w:p>
    <w:p>
      <w:pPr>
        <w:pStyle w:val="Normal"/>
        <w:ind w:left="4248" w:firstLine="72"/>
        <w:jc w:val="right"/>
        <w:rPr>
          <w:szCs w:val="28"/>
          <w:lang w:val="uk-UA"/>
        </w:rPr>
      </w:pPr>
      <w:r>
        <w:rPr>
          <w:szCs w:val="28"/>
          <w:lang w:val="uk-UA"/>
        </w:rPr>
        <w:t>КНП «Міська лікарня планового лікування»</w:t>
      </w:r>
    </w:p>
    <w:p>
      <w:pPr>
        <w:pStyle w:val="Normal"/>
        <w:ind w:left="4248" w:firstLine="72"/>
        <w:jc w:val="right"/>
        <w:rPr>
          <w:szCs w:val="28"/>
          <w:lang w:val="uk-UA"/>
        </w:rPr>
      </w:pPr>
      <w:r>
        <w:rPr>
          <w:szCs w:val="28"/>
          <w:lang w:val="uk-UA"/>
        </w:rPr>
        <w:t>ММР З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03 «Будівлі, споруди та передавальні пристрої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100"/>
        <w:gridCol w:w="2190"/>
        <w:gridCol w:w="1010"/>
        <w:gridCol w:w="2011"/>
      </w:tblGrid>
      <w:tr>
        <w:trPr>
          <w:trHeight w:val="48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вентарний номе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ртість</w:t>
            </w:r>
          </w:p>
        </w:tc>
      </w:tr>
      <w:tr>
        <w:trPr>
          <w:trHeight w:val="336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дівля поліклініки</w:t>
            </w:r>
            <w:r>
              <w:rPr>
                <w:sz w:val="24"/>
                <w:szCs w:val="24"/>
                <w:lang w:val="uk-UA"/>
              </w:rPr>
              <w:t xml:space="preserve"> (корпус №1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00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09,00</w:t>
            </w:r>
          </w:p>
        </w:tc>
      </w:tr>
      <w:tr>
        <w:trPr>
          <w:trHeight w:val="336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ля терапевтичного відділ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00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45,00</w:t>
            </w:r>
          </w:p>
        </w:tc>
      </w:tr>
      <w:tr>
        <w:trPr>
          <w:trHeight w:val="451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ля ФАП ст. В. Токма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00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65,00</w:t>
            </w:r>
          </w:p>
        </w:tc>
      </w:tr>
      <w:tr>
        <w:trPr>
          <w:trHeight w:val="602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ля гаражу ФАП ст. В. Токма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00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7,00</w:t>
            </w:r>
          </w:p>
        </w:tc>
      </w:tr>
      <w:tr>
        <w:trPr>
          <w:trHeight w:val="336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дівля поліклініки</w:t>
            </w:r>
            <w:r>
              <w:rPr>
                <w:sz w:val="24"/>
                <w:szCs w:val="24"/>
                <w:lang w:val="uk-UA"/>
              </w:rPr>
              <w:t xml:space="preserve"> (корпус №2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00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182,00</w:t>
            </w:r>
          </w:p>
        </w:tc>
      </w:tr>
      <w:tr>
        <w:trPr>
          <w:trHeight w:val="654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ля  палатного відділ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00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22,00</w:t>
            </w:r>
          </w:p>
        </w:tc>
      </w:tr>
      <w:tr>
        <w:trPr>
          <w:trHeight w:val="706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ля лікувально - діагностичного корпус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00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34,00</w:t>
            </w:r>
          </w:p>
        </w:tc>
      </w:tr>
      <w:tr>
        <w:trPr>
          <w:trHeight w:val="336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жа стаціонар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0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7,00</w:t>
            </w:r>
          </w:p>
        </w:tc>
      </w:tr>
      <w:tr>
        <w:trPr>
          <w:trHeight w:val="336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ля гаражу поліклінік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00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42,00</w:t>
            </w:r>
          </w:p>
        </w:tc>
      </w:tr>
      <w:tr>
        <w:trPr>
          <w:trHeight w:val="336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я терапевтичного відділ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0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310,00</w:t>
            </w:r>
          </w:p>
        </w:tc>
      </w:tr>
      <w:tr>
        <w:trPr>
          <w:trHeight w:val="373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льня терапевтичного відділ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00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987,00</w:t>
            </w:r>
          </w:p>
        </w:tc>
      </w:tr>
      <w:tr>
        <w:trPr>
          <w:trHeight w:val="373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удова до  дезкамер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00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0,00</w:t>
            </w:r>
          </w:p>
        </w:tc>
      </w:tr>
      <w:tr>
        <w:trPr>
          <w:trHeight w:val="614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а металеві суцільні 4,5*2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15,00</w:t>
            </w:r>
          </w:p>
        </w:tc>
      </w:tr>
      <w:tr>
        <w:trPr>
          <w:trHeight w:val="708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а металеві дуті запіковані  4,2*2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0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15,00</w:t>
            </w:r>
          </w:p>
        </w:tc>
      </w:tr>
      <w:tr>
        <w:trPr>
          <w:trHeight w:val="373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поликлиник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000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77,00</w:t>
            </w:r>
          </w:p>
        </w:tc>
      </w:tr>
      <w:tr>
        <w:trPr>
          <w:trHeight w:val="610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будовані нежитлові приміщення (амб.№8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100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645,76</w:t>
            </w:r>
          </w:p>
        </w:tc>
      </w:tr>
      <w:tr>
        <w:trPr>
          <w:trHeight w:val="704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будовані нежитлові приміщення (амб.№16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10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28,13</w:t>
            </w:r>
          </w:p>
        </w:tc>
      </w:tr>
      <w:tr>
        <w:trPr>
          <w:trHeight w:val="712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будовані нежитлові приміщення (амб.№12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10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886,68</w:t>
            </w:r>
          </w:p>
        </w:tc>
      </w:tr>
      <w:tr>
        <w:trPr>
          <w:trHeight w:val="373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fldChar w:fldCharType="begin"/>
            </w:r>
            <w:r>
              <w:rPr>
                <w:szCs w:val="28"/>
                <w:lang w:val="uk-UA" w:eastAsia="en-US"/>
              </w:rPr>
              <w:instrText xml:space="preserve"> =SUM(ABOVE) </w:instrText>
            </w:r>
            <w:r>
              <w:rPr>
                <w:szCs w:val="28"/>
                <w:lang w:val="uk-UA" w:eastAsia="en-US"/>
              </w:rPr>
            </w:r>
            <w:r>
              <w:rPr>
                <w:szCs w:val="28"/>
                <w:lang w:val="uk-UA" w:eastAsia="en-US"/>
              </w:rPr>
              <w:fldChar w:fldCharType="separate"/>
            </w:r>
            <w:r>
              <w:rPr>
                <w:szCs w:val="28"/>
                <w:lang w:val="uk-UA" w:eastAsia="en-US"/>
              </w:rPr>
              <w:t>18</w:t>
            </w:r>
            <w:r/>
            <w:r>
              <w:rPr>
                <w:szCs w:val="28"/>
                <w:lang w:val="uk-UA" w:eastAsia="en-US"/>
              </w:rPr>
              <w:fldChar w:fldCharType="end"/>
            </w:r>
            <w:r>
              <w:rPr>
                <w:szCs w:val="28"/>
                <w:lang w:val="uk-UA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3637,57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ind w:left="354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</w:t>
      </w:r>
      <w:r>
        <w:rPr>
          <w:szCs w:val="28"/>
          <w:lang w:val="uk-UA"/>
        </w:rPr>
        <w:t>Додаток  №3</w:t>
      </w:r>
    </w:p>
    <w:p>
      <w:pPr>
        <w:pStyle w:val="Normal"/>
        <w:ind w:left="4248" w:firstLine="72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до передавального акту </w:t>
      </w:r>
    </w:p>
    <w:p>
      <w:pPr>
        <w:pStyle w:val="Normal"/>
        <w:ind w:left="4248" w:hanging="0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>КНП «Міська лікарня планового лікування»</w:t>
      </w:r>
    </w:p>
    <w:p>
      <w:pPr>
        <w:pStyle w:val="Normal"/>
        <w:ind w:left="4248" w:firstLine="72"/>
        <w:jc w:val="right"/>
        <w:rPr>
          <w:szCs w:val="28"/>
          <w:lang w:val="uk-UA"/>
        </w:rPr>
      </w:pPr>
      <w:r>
        <w:rPr>
          <w:szCs w:val="28"/>
          <w:lang w:val="uk-UA"/>
        </w:rPr>
        <w:t>ММР З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szCs w:val="28"/>
          <w:lang w:val="uk-UA"/>
        </w:rPr>
        <w:t>104 «Машини та обладнання»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996"/>
        <w:gridCol w:w="2095"/>
        <w:gridCol w:w="652"/>
        <w:gridCol w:w="1541"/>
      </w:tblGrid>
      <w:tr>
        <w:trPr>
          <w:trHeight w:val="48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вентарний номе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ртість</w:t>
            </w:r>
          </w:p>
        </w:tc>
      </w:tr>
      <w:tr>
        <w:trPr>
          <w:trHeight w:val="336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. котел 24кВт (Новоолексіївка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00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36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ий лічильник "СІЧ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0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954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36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GA-945P, Acer19 TF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0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87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36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МФУ Konіca Mіnolta 1380М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00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47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GV-945, Acer-1916  (1G) 250Gb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00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22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36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GV-945, Acer-1916  (1G) 250Gb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0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22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36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GV-945, Acer-1916  (1G) 250Gb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00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22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36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Konіca Mіnolta РР 1350 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00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9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36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Konіca Mіnolta РР 1350 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00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9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36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Konіca Mіnolta РР 1350 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0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9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36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/2Gb/320Gb/  ACER Р 193 W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00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7149</w:t>
            </w:r>
            <w:r>
              <w:rPr>
                <w:sz w:val="24"/>
                <w:szCs w:val="24"/>
                <w:lang w:val="uk-UA"/>
              </w:rPr>
              <w:t>,000</w:t>
            </w:r>
          </w:p>
        </w:tc>
      </w:tr>
      <w:tr>
        <w:trPr>
          <w:trHeight w:val="336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Konіca Mіnolta РР 1350 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0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3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36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GA-M41T Acer-P 196 HQV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00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2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ий блок GA-G41 MT/1GB/500WD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00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7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о безперебійного живлення UPS 10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00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3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ітор Acer G225 HQ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00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89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576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GA-H61M-S2V-B3 /G620/4Gb/500Gb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00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562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м</w:t>
            </w:r>
            <w:r>
              <w:rPr>
                <w:sz w:val="24"/>
                <w:szCs w:val="24"/>
                <w:lang w:val="en-US"/>
              </w:rPr>
              <w:t xml:space="preserve"> "Dynam</w:t>
            </w:r>
            <w:r>
              <w:rPr>
                <w:sz w:val="24"/>
                <w:szCs w:val="24"/>
              </w:rPr>
              <w:t>і</w:t>
            </w:r>
            <w:r>
              <w:rPr>
                <w:sz w:val="24"/>
                <w:szCs w:val="24"/>
                <w:lang w:val="en-US"/>
              </w:rPr>
              <w:t>x SHDSL UM-SF ROUTER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00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598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ий бло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00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881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ий бло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00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881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ий бло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00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881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етка  оглядова "Атон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00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025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греватель "Аристон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0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20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намометр ДК -1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70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5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ристрій </w:t>
            </w:r>
            <w:r>
              <w:rPr>
                <w:sz w:val="24"/>
                <w:szCs w:val="24"/>
                <w:lang w:val="uk-UA"/>
              </w:rPr>
              <w:t>"</w:t>
            </w:r>
            <w:r>
              <w:rPr>
                <w:sz w:val="24"/>
                <w:szCs w:val="24"/>
              </w:rPr>
              <w:t>Спіротест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700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7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ійна система В-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00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941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льна машина "Samsung WF 8598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00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90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іт-система ERG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00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00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ціоне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00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90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лодильник «Чинар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800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3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ювальний апарат "Canon" FC 22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0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663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 побутовий "Днепр-2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00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93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 побутовий "Днепр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01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523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имальний апарат "Panasonіc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01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801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В-2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019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495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іт.система "WEST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01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16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літ.система "Osaca-09" HRH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02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683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іт.система "Osaca-09" HRH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02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683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 "Днепр" 416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02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30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іт. система "EUROFAN" EF-07 CH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02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20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іт-система "Sensel FTS-23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02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263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 "Днепр" 416-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802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157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 "Свияга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802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85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 "Днепр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02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295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пліт.система "Megіa MSG-07412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02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10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іт-система "EUROFAN" EF-07 CH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802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20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іт-система "Crol-07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802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774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 "Донбасс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802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523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 "Днепр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802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864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 "Днепр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802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816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опалювальний "Універсал-5М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20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493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опалювальний "Універсал-5М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200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493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К 20/30 с електричним двигун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200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796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К 20/30 с електричним двигун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200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796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ВД-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200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50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ий блок GA-G41 MT/1GB/500WD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600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27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лазерный Canon LBP-11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600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361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онитор ACER G 195 HQ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600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10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ійна система В-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800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684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ійна система В-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800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983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ціонер ERG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800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90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ціоне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80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541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ціоне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800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540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грівач Aristo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800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8585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ильна камера ВЕКО RF29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80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0995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 побутовий "Апшерон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800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93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536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рій для считування дисків CD-RW "ASUS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801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06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 "Днепр"416/7 кольоров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802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49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іт.система "Eurotan-12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802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616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 "Норд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802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624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 "Норд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802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624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ч электрична промислова 4-х комфорна з духовою шафо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802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598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ильна вітрина М300 Z (300л.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802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455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іл виробничий СП-2 1900*6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802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296</w:t>
            </w:r>
            <w:r>
              <w:rPr>
                <w:sz w:val="24"/>
                <w:szCs w:val="24"/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ороводонагріва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802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749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47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ійна система П-1 (ВКПФ 4Е 600*30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802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47195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ійна система В-1 (МПА 3500 Е3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802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2536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 "Донбасс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802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523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олодильник "Донбасс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802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523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 "Днепр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802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864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греватель "Faіs-50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8026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424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498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ір офтальмологічний С-144 з перезарядною ручкою 3,5 V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300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6379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тальмоскоп налобний бінокулярний НБО-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301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811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іомет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302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833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ір оптичних  скелец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500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784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576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агностичний автоматизований комплекс "Кардио+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600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40103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моктувач хірургічний ОХ-10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700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855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534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тродуоденоскоп ГДБ-ВО-23(9,5) "ЛОМО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700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42138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поскоп МК-3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700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0834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кардіографічний пристрій BTL-08 SD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700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7957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55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ібрилятор-монітор ДКИ-Н-08 "Аксион-Х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</w:rPr>
              <w:t>4700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6161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63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о світла LG-150-2 до ендоскопу зі стандартними аксесуарам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00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818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802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кардіографічний холтерівсь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іторингу "Кардіосенс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00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48158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ометр "Алконт 01 су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00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74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ста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00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4,00</w:t>
            </w:r>
          </w:p>
        </w:tc>
      </w:tr>
      <w:tr>
        <w:trPr>
          <w:trHeight w:val="646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ракамера активноъ г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перем</w:t>
            </w:r>
            <w:r>
              <w:rPr>
                <w:sz w:val="24"/>
                <w:szCs w:val="24"/>
                <w:lang w:val="uk-UA"/>
              </w:rPr>
              <w:t>ії</w:t>
            </w:r>
            <w:r>
              <w:rPr>
                <w:sz w:val="24"/>
                <w:szCs w:val="24"/>
              </w:rPr>
              <w:t xml:space="preserve"> по Кравченк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700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84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юорограф Т-12 Ф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700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5234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рат УЗТ-1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700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93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ілинна лампа (ЩЛ-2Б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700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380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до щілинної ламп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700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50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илізатор повітряний ГП-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700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560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зок до ультразвукового сканеру SLE-9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700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600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ий блок ультразвукового сканера SLE-9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7004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5450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ий  лінійний датчик 7,5 LG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700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100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ий конвексний датчик 3,5 С6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700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050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илізатор повітряний медичний ГП-40-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700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570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сло отоларингологічне КО-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70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458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чик ALOKA UST-5512U-7,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7005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4000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рат для визначення алкогол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700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584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рат ШВЛ Портативний А-ШВЛ/ВВЛ-"ТМТ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700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12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ітор пацієнта BTL M 70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700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50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Електрокардіограф </w:t>
            </w:r>
            <w:r>
              <w:rPr>
                <w:sz w:val="24"/>
                <w:szCs w:val="24"/>
                <w:lang w:val="en-US"/>
              </w:rPr>
              <w:t xml:space="preserve"> BeneHeart R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  <w:lang w:val="en-US"/>
              </w:rPr>
              <w:t>47008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4133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тановка для галокаме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701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87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парат УВЧ -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701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74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сло гінекологічн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702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2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сло гінекологічн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702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2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хоенцефалогра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702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82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рилізатор паровий ВК-30-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7027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64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илізатор паровий ВК-30-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702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64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сло "Барани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29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етка оглядова "Атон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700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5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кардіограф "ЭК-12Т-01 "Р-Д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700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400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сло гінекологічн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702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7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етка терапевтична BTL-11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700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350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кардіограф  BeneHeart R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700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133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нітор пацієнта АВРМ 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7008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40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 ПБ-9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8019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8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іметр-радіометр МСК-05 "Терра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302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5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557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іметр-радіометр МСК-05 "Терра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302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5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рат рентгеновський дентальний стаціонар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700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77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очний комплекс "Онико УФОРП-С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70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85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іотерапевтичний комплекс (BTL-5710 Sono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70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787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іотерапевтичний комплекс (BTL-5920 Magnet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700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695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59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іотерапевтичний комплекс BTL-5000 (BTL-5610 Puls (Single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700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215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617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рат для дорсенвалізації та ультратональної терапії "Корона-С+У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700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0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іотерапевтичний комплекс (BTL-400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700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95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ргентний зон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700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50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інований лазерний класте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700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00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галятор Parі SІNU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7006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7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для сухої сольової аерозольтерапі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700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970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фінонагріва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7006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40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а бальнеологічна "Гейзер" ВБ-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7006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00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рат для УВЧ-терапії УВЧ 80-4 "Ундатерм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7007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83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рат магнітотерапевтичний "Пульмо-С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7007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72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рат для магнітотерапії "Полюс-3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700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72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666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рат лазерний терапевтичний "Ліка-терапевт М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7007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364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сушиль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702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6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ванізатор "Поток-1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702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компресор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700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9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мотор "Марафон" №7 зуботехнич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700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5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евмоелектрична стоматологічна пересувна установ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700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0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ічна установ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700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тивна бормашина Strong 207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700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6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сло стоматологічн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701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ічна установка "Классик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00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116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илізатор ГП-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700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0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676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медична з бактерицидними лампами ШМБ-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700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1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572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медична з бактерицидними лампами ШМБ-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700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1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илізатор ГП-8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701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6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жарова шафа ГП-8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701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7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оврачебне крісл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702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415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іт.система"Осака-7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802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61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вадистилятор електричний ДЕ-04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802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11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чильник лейкоцитар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500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9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кроскоп "Микмед-5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500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97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кроскоп "Микмед-5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500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97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кроскоп "Микмед-5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500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97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кроскоп "Микмед-5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500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97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ифуга лабораторна медична ОПН-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50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13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охімічний аналізатор Stat Fax 1904 Plu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500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457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истентське обладнанн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501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4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метр фотоелектричний КФК-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502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8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вадистилятор електричний ДЭ-10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700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5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кропіпетка 10-100мк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7006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82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метр МБА-5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700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40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вадистилятор ДЭ-4-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802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36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парат «Алконт-01 СУ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4300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32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парат «Ампл</w:t>
            </w:r>
            <w:r>
              <w:rPr>
                <w:sz w:val="24"/>
                <w:szCs w:val="24"/>
                <w:lang w:val="uk-UA"/>
              </w:rPr>
              <w:t>іпульс -4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4302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8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арат</w:t>
            </w:r>
            <w:r>
              <w:rPr>
                <w:sz w:val="24"/>
                <w:szCs w:val="24"/>
                <w:lang w:val="uk-UA"/>
              </w:rPr>
              <w:t xml:space="preserve"> «Полюс -101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700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991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парат «Тонус -2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700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0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стерилізато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700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парат «  Електросон -4 Т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7008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6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маніпуляцій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7008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7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маніпуляцій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700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7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рафінопагріва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7008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98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рафінонагрівач ПН – 10  10 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70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60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парат «Явь-1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700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19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парат «Луч -3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700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96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парат «Поток -1»(гальванізатор ГЕ-50-2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700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парат «</w:t>
            </w: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lang w:val="uk-UA"/>
              </w:rPr>
              <w:t>ліман -101М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700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8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голятор ІУБ -01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700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38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ьтразвуковий інгалятор «Біомед»402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7009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0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парат «Нион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700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парат вібраційно-масажний стіл «Релакс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7009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4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парат УЗТ-1.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701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8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парат УЗТ-1.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701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8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парат УВЧ -80-3 «Ундатерм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701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8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парат УВЧ -80-3 «Ундатерм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701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8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ьтразвуковий інгалятор «Біомед»402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701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0,00</w:t>
            </w:r>
          </w:p>
        </w:tc>
      </w:tr>
      <w:tr>
        <w:trPr>
          <w:trHeight w:val="574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рат для виготовлення синглентно-кисневої пінки "МИТ-С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</w:rPr>
              <w:t>4701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84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574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парат УЗТ-1,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70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1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рат електрофорезу Поток-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016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3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рат Поток-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701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8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рат для електротерапії Радіус-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7018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40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галятор ультразвуковий Вулкан-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7018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5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рат для ультразвукової терапії УЗТ-1.01 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7018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14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634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рат для УВЧ-терапыъ УВЧ-80-4 (з ручною настройкою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703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50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634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масажний М-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4700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70,00</w:t>
            </w:r>
          </w:p>
        </w:tc>
      </w:tr>
      <w:tr>
        <w:trPr>
          <w:trHeight w:val="634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исневий концентратор </w:t>
            </w:r>
            <w:r>
              <w:rPr>
                <w:sz w:val="24"/>
                <w:szCs w:val="24"/>
                <w:lang w:val="en-US"/>
              </w:rPr>
              <w:t>Y0007-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700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0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634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Інголятор </w:t>
            </w:r>
            <w:r>
              <w:rPr>
                <w:sz w:val="24"/>
                <w:szCs w:val="24"/>
                <w:lang w:val="en-US"/>
              </w:rPr>
              <w:t>Pari Boy SX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70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75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634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УЗТ-3,0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01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7,00</w:t>
            </w:r>
          </w:p>
        </w:tc>
      </w:tr>
      <w:tr>
        <w:trPr>
          <w:trHeight w:val="634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Аппарат для магн</w:t>
            </w:r>
            <w:r>
              <w:rPr>
                <w:sz w:val="22"/>
                <w:szCs w:val="22"/>
                <w:lang w:val="uk-UA"/>
              </w:rPr>
              <w:t>ітно-лазерної терапії АМЛТ-01-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7016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4,00</w:t>
            </w:r>
          </w:p>
        </w:tc>
      </w:tr>
      <w:tr>
        <w:trPr>
          <w:trHeight w:val="558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рат для УВЧ терапії пересувний УВЧ-80-3 "Ундатерм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701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03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рат для дарсонвалізації Ультрадар-МЕ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</w:rPr>
              <w:t>47017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72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рат УВЧ терапії УВЧ-80-4 "Ундатерм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703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50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рат двоканальний МИТ-ЭФ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703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0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рат Вулкан-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706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0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рат Вулкан-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7066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7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масажний розкладний, SM-2 (беж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7066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рат двоканальний МИТ-ЭФ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703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0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рат Вулкан-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706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7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рат УВЧ-80-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706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0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парат для терапії Луч -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701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3,00</w:t>
            </w:r>
          </w:p>
        </w:tc>
      </w:tr>
      <w:tr>
        <w:trPr>
          <w:trHeight w:val="644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и</w:t>
            </w:r>
            <w:r>
              <w:rPr>
                <w:sz w:val="24"/>
                <w:szCs w:val="24"/>
                <w:lang w:val="uk-UA"/>
              </w:rPr>
              <w:t>лізатор ГП-8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47008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7,00</w:t>
            </w:r>
          </w:p>
        </w:tc>
      </w:tr>
      <w:tr>
        <w:trPr>
          <w:trHeight w:val="644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Стоматологічна установка </w:t>
            </w:r>
            <w:r>
              <w:rPr>
                <w:sz w:val="24"/>
                <w:szCs w:val="24"/>
                <w:lang w:val="en-US"/>
              </w:rPr>
              <w:t>Dipldmat Econom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700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плекс  гімнастичний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7008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,00</w:t>
            </w:r>
          </w:p>
        </w:tc>
      </w:tr>
      <w:tr>
        <w:trPr>
          <w:trHeight w:val="37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lang w:val="uk-UA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uk-UA" w:eastAsia="en-US"/>
              </w:rPr>
            </w:r>
            <w:r>
              <w:rPr>
                <w:sz w:val="24"/>
                <w:szCs w:val="24"/>
                <w:lang w:val="uk-UA" w:eastAsia="en-US"/>
              </w:rPr>
              <w:fldChar w:fldCharType="separate"/>
            </w:r>
            <w:r>
              <w:rPr>
                <w:sz w:val="24"/>
                <w:szCs w:val="24"/>
                <w:lang w:val="uk-UA" w:eastAsia="en-US"/>
              </w:rPr>
              <w:t>226</w:t>
            </w:r>
            <w:r/>
            <w:r>
              <w:rPr>
                <w:sz w:val="24"/>
                <w:szCs w:val="24"/>
                <w:lang w:val="uk-UA" w:eastAsia="en-US"/>
              </w:rPr>
              <w:fldChar w:fldCharType="end"/>
            </w: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lang w:val="uk-UA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uk-UA" w:eastAsia="en-US"/>
              </w:rPr>
            </w:r>
            <w:r>
              <w:rPr>
                <w:sz w:val="24"/>
                <w:szCs w:val="24"/>
                <w:lang w:val="uk-UA" w:eastAsia="en-US"/>
              </w:rPr>
              <w:fldChar w:fldCharType="separate"/>
            </w:r>
            <w:r>
              <w:rPr>
                <w:sz w:val="24"/>
                <w:szCs w:val="24"/>
                <w:lang w:val="uk-UA" w:eastAsia="en-US"/>
              </w:rPr>
              <w:t>1993644</w:t>
            </w:r>
            <w:r/>
            <w:r>
              <w:rPr>
                <w:sz w:val="24"/>
                <w:szCs w:val="24"/>
                <w:lang w:val="uk-UA" w:eastAsia="en-US"/>
              </w:rPr>
              <w:fldChar w:fldCharType="end"/>
            </w:r>
            <w:r>
              <w:rPr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</w:t>
      </w:r>
      <w:r>
        <w:rPr>
          <w:szCs w:val="28"/>
          <w:lang w:val="uk-UA"/>
        </w:rPr>
        <w:t>Додаток  №4</w:t>
      </w:r>
    </w:p>
    <w:p>
      <w:pPr>
        <w:pStyle w:val="Normal"/>
        <w:ind w:left="4248" w:firstLine="72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до передавального акту </w:t>
      </w:r>
    </w:p>
    <w:p>
      <w:pPr>
        <w:pStyle w:val="Normal"/>
        <w:ind w:left="4248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КНП «Міська лікарня планового лікування»</w:t>
      </w:r>
    </w:p>
    <w:p>
      <w:pPr>
        <w:pStyle w:val="Normal"/>
        <w:ind w:left="4248" w:firstLine="72"/>
        <w:jc w:val="right"/>
        <w:rPr>
          <w:szCs w:val="28"/>
          <w:lang w:val="uk-UA"/>
        </w:rPr>
      </w:pPr>
      <w:r>
        <w:rPr>
          <w:szCs w:val="28"/>
          <w:lang w:val="uk-UA"/>
        </w:rPr>
        <w:t>ММР З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48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05 «Транспортні засоби»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618"/>
        <w:gridCol w:w="2292"/>
        <w:gridCol w:w="1057"/>
        <w:gridCol w:w="2104"/>
      </w:tblGrid>
      <w:tr>
        <w:trPr>
          <w:trHeight w:val="48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№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вентарний номе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ртість</w:t>
            </w:r>
          </w:p>
        </w:tc>
      </w:tr>
      <w:tr>
        <w:trPr>
          <w:trHeight w:val="714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ий автомобіль ЗАЗ 110308-4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100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38918</w:t>
            </w:r>
            <w:r>
              <w:rPr>
                <w:szCs w:val="28"/>
                <w:lang w:val="uk-UA"/>
              </w:rPr>
              <w:t>,00</w:t>
            </w:r>
          </w:p>
        </w:tc>
      </w:tr>
      <w:tr>
        <w:trPr>
          <w:trHeight w:val="649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іль АС-G2752-ШД (швидка допом.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100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78835</w:t>
            </w:r>
            <w:r>
              <w:rPr>
                <w:szCs w:val="28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зо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</w:t>
            </w:r>
            <w:r>
              <w:fldChar w:fldCharType="begin"/>
            </w:r>
            <w:r>
              <w:rPr>
                <w:szCs w:val="28"/>
                <w:lang w:val="uk-UA" w:eastAsia="en-US"/>
              </w:rPr>
              <w:instrText xml:space="preserve"> =SUM(ABOVE) </w:instrText>
            </w:r>
            <w:r>
              <w:rPr>
                <w:szCs w:val="28"/>
                <w:lang w:val="uk-UA" w:eastAsia="en-US"/>
              </w:rPr>
            </w:r>
            <w:r>
              <w:rPr>
                <w:szCs w:val="28"/>
                <w:lang w:val="uk-UA" w:eastAsia="en-US"/>
              </w:rPr>
              <w:fldChar w:fldCharType="separate"/>
            </w:r>
            <w:r>
              <w:rPr>
                <w:szCs w:val="28"/>
                <w:lang w:val="uk-UA" w:eastAsia="en-US"/>
              </w:rPr>
              <w:t>117753</w:t>
            </w:r>
            <w:r>
              <w:rPr>
                <w:szCs w:val="28"/>
                <w:lang w:val="uk-UA" w:eastAsia="en-US"/>
              </w:rPr>
            </w:r>
            <w:r>
              <w:rPr>
                <w:szCs w:val="28"/>
                <w:lang w:val="uk-UA" w:eastAsia="en-US"/>
              </w:rPr>
              <w:fldChar w:fldCharType="end"/>
            </w:r>
            <w:r>
              <w:rPr>
                <w:szCs w:val="28"/>
                <w:lang w:val="uk-UA"/>
              </w:rPr>
              <w:t>,00</w:t>
            </w:r>
          </w:p>
        </w:tc>
      </w:tr>
    </w:tbl>
    <w:p>
      <w:pPr>
        <w:pStyle w:val="Normal"/>
        <w:ind w:left="3540"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3540" w:firstLine="70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3540"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790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79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79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79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               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Додаток  №5</w:t>
      </w:r>
    </w:p>
    <w:p>
      <w:pPr>
        <w:pStyle w:val="Normal"/>
        <w:ind w:left="4248" w:firstLine="72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до передавального акту </w:t>
      </w:r>
    </w:p>
    <w:p>
      <w:pPr>
        <w:pStyle w:val="Normal"/>
        <w:ind w:left="4248" w:firstLine="72"/>
        <w:jc w:val="right"/>
        <w:rPr>
          <w:szCs w:val="28"/>
          <w:lang w:val="uk-UA"/>
        </w:rPr>
      </w:pPr>
      <w:r>
        <w:rPr>
          <w:szCs w:val="28"/>
          <w:lang w:val="uk-UA"/>
        </w:rPr>
        <w:t>КНП «Міська лікарня планового лікування»</w:t>
      </w:r>
    </w:p>
    <w:p>
      <w:pPr>
        <w:pStyle w:val="Normal"/>
        <w:ind w:left="4248" w:firstLine="72"/>
        <w:jc w:val="right"/>
        <w:rPr>
          <w:szCs w:val="28"/>
          <w:lang w:val="uk-UA"/>
        </w:rPr>
      </w:pPr>
      <w:r>
        <w:rPr>
          <w:szCs w:val="28"/>
          <w:lang w:val="uk-UA"/>
        </w:rPr>
        <w:t>ММР ЗО</w:t>
      </w:r>
    </w:p>
    <w:p>
      <w:pPr>
        <w:pStyle w:val="Normal"/>
        <w:ind w:left="4248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06 «Інструменти, прилади, інвентар»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134"/>
        <w:gridCol w:w="2289"/>
        <w:gridCol w:w="1055"/>
        <w:gridCol w:w="2101"/>
      </w:tblGrid>
      <w:tr>
        <w:trPr>
          <w:trHeight w:val="48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вентарний номе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т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ртість</w:t>
            </w:r>
          </w:p>
        </w:tc>
      </w:tr>
      <w:tr>
        <w:trPr>
          <w:trHeight w:val="336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иван-кроват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6300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3,00</w:t>
            </w:r>
          </w:p>
        </w:tc>
      </w:tr>
      <w:tr>
        <w:trPr>
          <w:trHeight w:val="336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иван-кроват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6300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3,00</w:t>
            </w:r>
          </w:p>
        </w:tc>
      </w:tr>
      <w:tr>
        <w:trPr>
          <w:trHeight w:val="336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иван-кроват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6300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2,00</w:t>
            </w:r>
          </w:p>
        </w:tc>
      </w:tr>
      <w:tr>
        <w:trPr>
          <w:trHeight w:val="336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вер 2*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630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6,00</w:t>
            </w:r>
          </w:p>
        </w:tc>
      </w:tr>
      <w:tr>
        <w:trPr>
          <w:trHeight w:val="309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'які меблі кож/зам набо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63027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6237,00</w:t>
            </w:r>
          </w:p>
        </w:tc>
      </w:tr>
      <w:tr>
        <w:trPr>
          <w:trHeight w:val="336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іл виробничий з вбудованим борто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6302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25,00</w:t>
            </w:r>
          </w:p>
        </w:tc>
      </w:tr>
      <w:tr>
        <w:trPr>
          <w:trHeight w:val="706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Контейнер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MGB</w:t>
            </w:r>
            <w:r>
              <w:rPr>
                <w:lang w:val="uk-UA"/>
              </w:rPr>
              <w:t xml:space="preserve"> 1,1 для залишків відході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6302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79,00</w:t>
            </w:r>
          </w:p>
        </w:tc>
      </w:tr>
      <w:tr>
        <w:trPr>
          <w:trHeight w:val="336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иван Лагу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6302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10,00</w:t>
            </w:r>
          </w:p>
        </w:tc>
      </w:tr>
      <w:tr>
        <w:trPr>
          <w:trHeight w:val="336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иван Лагу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6302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10,00</w:t>
            </w:r>
          </w:p>
        </w:tc>
      </w:tr>
      <w:tr>
        <w:trPr>
          <w:trHeight w:val="336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иван Лагу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63027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10,00</w:t>
            </w:r>
          </w:p>
        </w:tc>
      </w:tr>
      <w:tr>
        <w:trPr>
          <w:trHeight w:val="626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Контейнер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MGB</w:t>
            </w:r>
            <w:r>
              <w:rPr>
                <w:lang w:val="uk-UA"/>
              </w:rPr>
              <w:t xml:space="preserve"> 1,1 для залишків відході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6302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79,00</w:t>
            </w:r>
          </w:p>
        </w:tc>
      </w:tr>
      <w:tr>
        <w:trPr>
          <w:trHeight w:val="336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афа надста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6300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00,00</w:t>
            </w:r>
          </w:p>
        </w:tc>
      </w:tr>
      <w:tr>
        <w:trPr>
          <w:trHeight w:val="336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афа надста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6300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00,00</w:t>
            </w:r>
          </w:p>
        </w:tc>
      </w:tr>
      <w:tr>
        <w:trPr>
          <w:trHeight w:val="373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ісло для галокамер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6300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64</w:t>
            </w:r>
            <w:r>
              <w:rPr>
                <w:szCs w:val="28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ісло для галокамер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6300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64</w:t>
            </w:r>
            <w:r>
              <w:rPr>
                <w:szCs w:val="28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ісло для галокамер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6300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64</w:t>
            </w:r>
            <w:r>
              <w:rPr>
                <w:szCs w:val="28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ісло для галокамер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300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64</w:t>
            </w:r>
            <w:r>
              <w:rPr>
                <w:szCs w:val="28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ісло для галокамер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300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64</w:t>
            </w:r>
            <w:r>
              <w:rPr>
                <w:szCs w:val="28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ісло для галокамер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6300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64</w:t>
            </w:r>
            <w:r>
              <w:rPr>
                <w:szCs w:val="28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іл туалет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06300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7,00</w:t>
            </w:r>
          </w:p>
        </w:tc>
      </w:tr>
      <w:tr>
        <w:trPr>
          <w:trHeight w:val="373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шетка масаж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6300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2,00</w:t>
            </w:r>
          </w:p>
        </w:tc>
      </w:tr>
      <w:tr>
        <w:trPr>
          <w:trHeight w:val="373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шетка масаж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06300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2,00</w:t>
            </w:r>
          </w:p>
        </w:tc>
      </w:tr>
      <w:tr>
        <w:trPr>
          <w:trHeight w:val="373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шетка масаж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06300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6,00</w:t>
            </w:r>
          </w:p>
        </w:tc>
      </w:tr>
      <w:tr>
        <w:trPr>
          <w:trHeight w:val="373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ва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06300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39,00</w:t>
            </w:r>
          </w:p>
        </w:tc>
      </w:tr>
      <w:tr>
        <w:trPr>
          <w:trHeight w:val="373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афа картотеч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06301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,00</w:t>
            </w:r>
          </w:p>
        </w:tc>
      </w:tr>
      <w:tr>
        <w:trPr>
          <w:trHeight w:val="373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афа картотеч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06301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,00</w:t>
            </w:r>
          </w:p>
        </w:tc>
      </w:tr>
      <w:tr>
        <w:trPr>
          <w:trHeight w:val="373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fldChar w:fldCharType="begin"/>
            </w:r>
            <w:r>
              <w:rPr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szCs w:val="28"/>
                <w:lang w:val="uk-UA" w:eastAsia="en-US"/>
              </w:rPr>
            </w:r>
            <w:r>
              <w:rPr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szCs w:val="28"/>
                <w:lang w:val="uk-UA" w:eastAsia="en-US"/>
              </w:rPr>
              <w:t>30</w:t>
            </w:r>
            <w:r/>
            <w:r>
              <w:rPr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szCs w:val="28"/>
                <w:lang w:val="uk-UA"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5004,00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Додаток  №6</w:t>
      </w:r>
    </w:p>
    <w:p>
      <w:pPr>
        <w:pStyle w:val="Normal"/>
        <w:ind w:left="4248" w:firstLine="72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до передавального акту </w:t>
      </w:r>
    </w:p>
    <w:p>
      <w:pPr>
        <w:pStyle w:val="Normal"/>
        <w:ind w:left="4248" w:hanging="0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>КНП «Міська лікарня планового лікування»</w:t>
      </w:r>
    </w:p>
    <w:p>
      <w:pPr>
        <w:pStyle w:val="Normal"/>
        <w:ind w:left="4248" w:firstLine="72"/>
        <w:jc w:val="right"/>
        <w:rPr>
          <w:szCs w:val="28"/>
          <w:lang w:val="uk-UA"/>
        </w:rPr>
      </w:pPr>
      <w:r>
        <w:rPr>
          <w:szCs w:val="28"/>
          <w:lang w:val="uk-UA"/>
        </w:rPr>
        <w:t>ММР ЗО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108«Багаторічні насадженн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786"/>
        <w:gridCol w:w="2308"/>
        <w:gridCol w:w="1064"/>
        <w:gridCol w:w="2119"/>
      </w:tblGrid>
      <w:tr>
        <w:trPr>
          <w:trHeight w:val="48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вентарний номе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т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ртість</w:t>
            </w:r>
          </w:p>
        </w:tc>
      </w:tr>
      <w:tr>
        <w:trPr>
          <w:trHeight w:val="336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аці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100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uk-UA"/>
              </w:rPr>
              <w:t>,00</w:t>
            </w:r>
          </w:p>
        </w:tc>
      </w:tr>
      <w:tr>
        <w:trPr>
          <w:trHeight w:val="336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100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4</w:t>
            </w:r>
            <w:r>
              <w:rPr>
                <w:szCs w:val="28"/>
                <w:lang w:val="uk-UA"/>
              </w:rPr>
              <w:t>,00</w:t>
            </w:r>
          </w:p>
        </w:tc>
      </w:tr>
      <w:tr>
        <w:trPr>
          <w:trHeight w:val="336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шн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100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4</w:t>
            </w:r>
            <w:r>
              <w:rPr>
                <w:szCs w:val="28"/>
                <w:lang w:val="uk-UA"/>
              </w:rPr>
              <w:t>,00</w:t>
            </w:r>
          </w:p>
        </w:tc>
      </w:tr>
      <w:tr>
        <w:trPr>
          <w:trHeight w:val="336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100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4</w:t>
            </w:r>
            <w:r>
              <w:rPr>
                <w:szCs w:val="28"/>
                <w:lang w:val="uk-UA"/>
              </w:rPr>
              <w:t>,00</w:t>
            </w:r>
          </w:p>
        </w:tc>
      </w:tr>
      <w:tr>
        <w:trPr>
          <w:trHeight w:val="289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рикос ( ФАП ст.В.Токмак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100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7</w:t>
            </w:r>
            <w:r>
              <w:rPr>
                <w:szCs w:val="28"/>
                <w:lang w:val="uk-UA"/>
              </w:rPr>
              <w:t>,00</w:t>
            </w:r>
          </w:p>
        </w:tc>
      </w:tr>
      <w:tr>
        <w:trPr>
          <w:trHeight w:val="336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ша ( ФАП ст.В.Токмак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10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5</w:t>
            </w:r>
            <w:r>
              <w:rPr>
                <w:szCs w:val="28"/>
                <w:lang w:val="uk-UA"/>
              </w:rPr>
              <w:t>,00</w:t>
            </w:r>
          </w:p>
        </w:tc>
      </w:tr>
      <w:tr>
        <w:trPr>
          <w:trHeight w:val="336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ріх( ФАП ст.В.Токмак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100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7</w:t>
            </w:r>
            <w:r>
              <w:rPr>
                <w:szCs w:val="28"/>
                <w:lang w:val="uk-UA"/>
              </w:rPr>
              <w:t>,00</w:t>
            </w:r>
          </w:p>
        </w:tc>
      </w:tr>
      <w:tr>
        <w:trPr>
          <w:trHeight w:val="336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аці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100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5</w:t>
            </w:r>
            <w:r>
              <w:rPr>
                <w:szCs w:val="28"/>
                <w:lang w:val="uk-UA"/>
              </w:rPr>
              <w:t>,00</w:t>
            </w:r>
          </w:p>
        </w:tc>
      </w:tr>
      <w:tr>
        <w:trPr>
          <w:trHeight w:val="336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лен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600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00</w:t>
            </w:r>
          </w:p>
        </w:tc>
      </w:tr>
      <w:tr>
        <w:trPr>
          <w:trHeight w:val="336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сна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600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00,00</w:t>
            </w:r>
          </w:p>
        </w:tc>
      </w:tr>
      <w:tr>
        <w:trPr>
          <w:trHeight w:val="336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Можевельник к</w:t>
            </w:r>
            <w:r>
              <w:rPr>
                <w:szCs w:val="28"/>
                <w:lang w:val="uk-UA"/>
              </w:rPr>
              <w:t>іпарісовідн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8600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750,00</w:t>
            </w:r>
          </w:p>
        </w:tc>
      </w:tr>
      <w:tr>
        <w:trPr>
          <w:trHeight w:val="336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Можевельник</w:t>
            </w:r>
            <w:r>
              <w:rPr>
                <w:szCs w:val="28"/>
                <w:lang w:val="uk-UA"/>
              </w:rPr>
              <w:t xml:space="preserve"> козацьк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8600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20,00</w:t>
            </w:r>
          </w:p>
        </w:tc>
      </w:tr>
      <w:tr>
        <w:trPr>
          <w:trHeight w:val="336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ерба декоративна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8600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0,00</w:t>
            </w:r>
          </w:p>
        </w:tc>
      </w:tr>
      <w:tr>
        <w:trPr>
          <w:trHeight w:val="336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шн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8600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0,00</w:t>
            </w:r>
          </w:p>
        </w:tc>
      </w:tr>
      <w:tr>
        <w:trPr>
          <w:trHeight w:val="336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штан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8600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90,00</w:t>
            </w:r>
          </w:p>
        </w:tc>
      </w:tr>
      <w:tr>
        <w:trPr>
          <w:trHeight w:val="336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щі самшит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8600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20,00</w:t>
            </w:r>
          </w:p>
        </w:tc>
      </w:tr>
      <w:tr>
        <w:trPr>
          <w:trHeight w:val="336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щі буз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8600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00,00</w:t>
            </w:r>
          </w:p>
        </w:tc>
      </w:tr>
      <w:tr>
        <w:trPr>
          <w:trHeight w:val="336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осна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8600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4500,00</w:t>
            </w:r>
          </w:p>
        </w:tc>
      </w:tr>
      <w:tr>
        <w:trPr>
          <w:trHeight w:val="336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у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8600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00,00</w:t>
            </w:r>
          </w:p>
        </w:tc>
      </w:tr>
      <w:tr>
        <w:trPr>
          <w:trHeight w:val="336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щь бірючі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8600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00,00</w:t>
            </w:r>
          </w:p>
        </w:tc>
      </w:tr>
      <w:tr>
        <w:trPr>
          <w:trHeight w:val="336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щь спіре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8600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,00</w:t>
            </w:r>
          </w:p>
        </w:tc>
      </w:tr>
      <w:tr>
        <w:trPr>
          <w:trHeight w:val="336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осна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8100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00,00</w:t>
            </w:r>
          </w:p>
        </w:tc>
      </w:tr>
      <w:tr>
        <w:trPr>
          <w:trHeight w:val="373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</w:t>
            </w:r>
            <w:r>
              <w:fldChar w:fldCharType="begin"/>
            </w:r>
            <w:r>
              <w:rPr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szCs w:val="28"/>
                <w:lang w:val="uk-UA" w:eastAsia="en-US"/>
              </w:rPr>
            </w:r>
            <w:r>
              <w:rPr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szCs w:val="28"/>
                <w:lang w:val="uk-UA" w:eastAsia="en-US"/>
              </w:rPr>
              <w:t>142</w:t>
            </w:r>
            <w:r/>
            <w:r>
              <w:rPr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szCs w:val="28"/>
                <w:lang w:val="uk-UA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</w:t>
            </w:r>
            <w:r>
              <w:fldChar w:fldCharType="begin"/>
            </w:r>
            <w:r>
              <w:rPr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szCs w:val="28"/>
                <w:lang w:val="uk-UA" w:eastAsia="en-US"/>
              </w:rPr>
            </w:r>
            <w:r>
              <w:rPr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szCs w:val="28"/>
                <w:lang w:val="uk-UA" w:eastAsia="en-US"/>
              </w:rPr>
              <w:t>226321</w:t>
            </w:r>
            <w:r>
              <w:rPr>
                <w:b/>
                <w:szCs w:val="28"/>
                <w:lang w:val="uk-UA" w:eastAsia="en-US"/>
              </w:rPr>
            </w:r>
            <w:r>
              <w:rPr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szCs w:val="28"/>
                <w:lang w:val="uk-UA"/>
              </w:rPr>
              <w:t>,00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Додаток  №7</w:t>
      </w:r>
    </w:p>
    <w:p>
      <w:pPr>
        <w:pStyle w:val="Normal"/>
        <w:ind w:left="4248" w:firstLine="72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до передавального акту </w:t>
      </w:r>
    </w:p>
    <w:p>
      <w:pPr>
        <w:pStyle w:val="Normal"/>
        <w:ind w:left="4248" w:hanging="0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КНП «Міська лікарня планового лікування»</w:t>
      </w:r>
    </w:p>
    <w:p>
      <w:pPr>
        <w:pStyle w:val="Normal"/>
        <w:ind w:left="4248" w:firstLine="72"/>
        <w:jc w:val="right"/>
        <w:rPr>
          <w:szCs w:val="28"/>
          <w:lang w:val="uk-UA"/>
        </w:rPr>
      </w:pPr>
      <w:r>
        <w:rPr>
          <w:szCs w:val="28"/>
          <w:lang w:val="uk-UA"/>
        </w:rPr>
        <w:t>ММР ЗО</w:t>
      </w:r>
    </w:p>
    <w:p>
      <w:pPr>
        <w:pStyle w:val="Normal"/>
        <w:ind w:left="4248" w:firstLine="708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131 «Знос основних засобів»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736"/>
        <w:gridCol w:w="3211"/>
      </w:tblGrid>
      <w:tr>
        <w:trPr>
          <w:trHeight w:val="48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</w:t>
            </w:r>
          </w:p>
        </w:tc>
      </w:tr>
      <w:tr>
        <w:trPr>
          <w:trHeight w:val="336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нос по субрахунку 10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6384,64</w:t>
            </w:r>
          </w:p>
        </w:tc>
      </w:tr>
      <w:tr>
        <w:trPr>
          <w:trHeight w:val="336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Знос по субрахунку 10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83377,11</w:t>
            </w:r>
          </w:p>
        </w:tc>
      </w:tr>
      <w:tr>
        <w:trPr>
          <w:trHeight w:val="336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Знос по субрахунку 10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7753,00</w:t>
            </w:r>
          </w:p>
        </w:tc>
      </w:tr>
      <w:tr>
        <w:trPr>
          <w:trHeight w:val="336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Знос по субрахунку 10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091,64</w:t>
            </w:r>
          </w:p>
        </w:tc>
      </w:tr>
      <w:tr>
        <w:trPr>
          <w:trHeight w:val="373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Знос по субрахунку 10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63,80</w:t>
            </w:r>
          </w:p>
        </w:tc>
      </w:tr>
      <w:tr>
        <w:trPr>
          <w:trHeight w:val="373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600270,19</w:t>
            </w:r>
          </w:p>
        </w:tc>
      </w:tr>
    </w:tbl>
    <w:p>
      <w:pPr>
        <w:pStyle w:val="Normal"/>
        <w:ind w:left="354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100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Normal"/>
        <w:ind w:left="3540" w:firstLine="708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Normal"/>
        <w:ind w:left="354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79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Додаток  №8</w:t>
      </w:r>
    </w:p>
    <w:p>
      <w:pPr>
        <w:pStyle w:val="Normal"/>
        <w:ind w:left="4248" w:firstLine="72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до передавального акту </w:t>
      </w:r>
    </w:p>
    <w:p>
      <w:pPr>
        <w:pStyle w:val="Normal"/>
        <w:ind w:left="4248" w:hanging="0"/>
        <w:jc w:val="center"/>
        <w:rPr/>
      </w:pPr>
      <w:r>
        <w:rPr>
          <w:szCs w:val="28"/>
          <w:lang w:val="uk-UA"/>
        </w:rPr>
        <w:t>КНП «Міська лікарня планового лікування»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ММР ЗО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>111 «Бібліотечні фонди»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36"/>
        <w:gridCol w:w="2208"/>
        <w:gridCol w:w="1330"/>
        <w:gridCol w:w="1563"/>
      </w:tblGrid>
      <w:tr>
        <w:trPr>
          <w:trHeight w:val="48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менклатурний номе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ртість</w:t>
            </w:r>
          </w:p>
        </w:tc>
      </w:tr>
      <w:tr>
        <w:trPr>
          <w:trHeight w:val="762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рукції для медстатиста 1111016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0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336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дянський кодекс 1111033 3•22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0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94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яльність підприємства і управляння фінансами 1111005  3•22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0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543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ідник з фізіотерапії 1111040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0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2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ідник кваліфікаційних характеристик 1111043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04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000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ідник кваліфікаційних характеристик професій працівників (1 розділ) 1111008  3•22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0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999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ідник кваліфікаційних характеристик професій працівників (2 розділ) 1111009 3•22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0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702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сплуатація вогнегасників 1111021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0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36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тренна медицина 1111025 3•22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0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336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ка по охороні праці 1111019 — 3•22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0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609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шеньковий довідник медичної сестри, Обуховець Т. В. 1111014 — 3•22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0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03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інічна діагностична лабораторія 1111001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0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12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ифікатор майна залізничного транспорту 1111042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04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</w:tr>
      <w:tr>
        <w:trPr>
          <w:trHeight w:val="708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а головної (старшої) медичної сестри 1111012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0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04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екс адміністративного судовиробництва 1111029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0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1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мінальний кодекс України 1111028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0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43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кувальна фізкультура та спортивна медицина 111101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0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2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чний довідник невідкладного стану 1111026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0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680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ір плакатів "Правила дорожнього руху України" 1111035 — 3•22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0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722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ання невідкладної допомоги 1111007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0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96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каз Міністерства охорони здоров'я №378 1111032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0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249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-практичий довідник "Курорти  та санаторії України" 1111044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0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</w:tr>
      <w:tr>
        <w:trPr>
          <w:trHeight w:val="1015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релік основних лікарських засобів 1111046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04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650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і данні мед.допомоги дитячому населенню в умовах амбулаторно-полі-них закладів 1111024 — 3•22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0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981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тивно-директивні документи з пульмонології 1111030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0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1195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ізація та управління закладами охорони здоров'я 1111039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0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1017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іхроматичні таблиці для дослідження відчуття кольору, Є. Б. Рабкіна 1111015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0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710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ібник А. П. Рожков 1111003 —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0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862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ібник з експлуатації електроустановок 1111037 —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03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69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ібник по технічній експлуатації установок та теплових мереж 1111036 — 3•22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03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731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адові інструкції персоналу 1111006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0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37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ійна патологія і профосмотри 1111034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03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586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дури здійснення державних закупівель 1111022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0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732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95"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білітація посттравматичних хворих 1111020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0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31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ійсько-український словник 1111010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0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38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імейний кодекс України 1111027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0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12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стринська справа в кардіології, Гавріков Н. А. 1111011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0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14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стринська справа в хірургії, Стеценюк В. Г. 1111013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0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12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аспекты лазерной терапии 1111045 — 3•22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04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1187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дарти медичних технологій 1111004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0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032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дарти сучасної диагностики та лікування 1111018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0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28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часовий класифікатор процедур та хірургічних операцій 1111031 — 3•22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0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10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ові посадові інструкції 1111041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0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707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і відношення в України: нормативні документи, зразки документів, коментарі 1111038 — 3•22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03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682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іотерапія, рефлексотерапія, лікувальна фізкультура, спортивна медицина 1111023 — 3•22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0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78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: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fldChar w:fldCharType="begin"/>
            </w:r>
            <w:r>
              <w:rPr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Cs w:val="28"/>
                <w:lang w:val="en-US" w:eastAsia="en-US"/>
              </w:rPr>
            </w:r>
            <w:r>
              <w:rPr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Cs w:val="28"/>
                <w:lang w:val="en-US" w:eastAsia="en-US"/>
              </w:rPr>
              <w:t>51</w:t>
            </w:r>
            <w:r/>
            <w:r>
              <w:rPr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Cs w:val="28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fldChar w:fldCharType="begin"/>
            </w:r>
            <w:r>
              <w:rPr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szCs w:val="28"/>
                <w:lang w:val="uk-UA" w:eastAsia="en-US"/>
              </w:rPr>
            </w:r>
            <w:r>
              <w:rPr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szCs w:val="28"/>
                <w:lang w:val="uk-UA" w:eastAsia="en-US"/>
              </w:rPr>
              <w:t>4282</w:t>
            </w:r>
            <w:r>
              <w:rPr>
                <w:b/>
                <w:szCs w:val="28"/>
                <w:lang w:val="uk-UA" w:eastAsia="en-US"/>
              </w:rPr>
            </w:r>
            <w:r>
              <w:rPr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szCs w:val="28"/>
                <w:lang w:val="uk-UA"/>
              </w:rPr>
              <w:t>,00</w:t>
            </w:r>
          </w:p>
        </w:tc>
      </w:tr>
    </w:tbl>
    <w:p>
      <w:pPr>
        <w:pStyle w:val="Normal"/>
        <w:jc w:val="right"/>
        <w:rPr>
          <w:szCs w:val="28"/>
          <w:lang w:val="uk-UA"/>
        </w:rPr>
      </w:pPr>
      <w:r>
        <w:br w:type="page"/>
      </w: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</w:t>
      </w:r>
      <w:r>
        <w:rPr>
          <w:szCs w:val="28"/>
          <w:lang w:val="uk-UA"/>
        </w:rPr>
        <w:t>Додаток  №9</w:t>
      </w:r>
    </w:p>
    <w:p>
      <w:pPr>
        <w:pStyle w:val="Normal"/>
        <w:ind w:left="4248" w:firstLine="72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до передавального акту </w:t>
      </w:r>
    </w:p>
    <w:p>
      <w:pPr>
        <w:pStyle w:val="Normal"/>
        <w:ind w:left="4248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КНП «Міська лікарня планового лікування»</w:t>
      </w:r>
    </w:p>
    <w:p>
      <w:pPr>
        <w:pStyle w:val="Normal"/>
        <w:jc w:val="right"/>
        <w:rPr/>
      </w:pPr>
      <w:r>
        <w:rPr>
          <w:szCs w:val="28"/>
          <w:lang w:val="uk-UA"/>
        </w:rPr>
        <w:t xml:space="preserve">ММР ЗО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112 «Малоцінні необоротні матеріальні активи»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100"/>
        <w:gridCol w:w="1892"/>
        <w:gridCol w:w="1160"/>
        <w:gridCol w:w="1624"/>
      </w:tblGrid>
      <w:tr>
        <w:trPr>
          <w:trHeight w:val="480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менклатурний номе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ртість</w:t>
            </w:r>
          </w:p>
        </w:tc>
      </w:tr>
      <w:tr>
        <w:trPr>
          <w:trHeight w:val="212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TUV Phіlіps 1127363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3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>
          <w:trHeight w:val="336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мність для предстерилізаційної обробки 1127284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28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336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ат Панченкова 1127075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0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336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ат Панченкова 1127214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2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36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ометр АЗП 1127337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3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1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кс 1127029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0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36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цидний опромінювач Bacto OBB 11200834 — 1•22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8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36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 ВСМ-100 1127076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0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336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 для сипучих матеріалів 1127209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2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36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 торсійні 112703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0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336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грометр 1127077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07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>
          <w:trHeight w:val="336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 Горяева 1127190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1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36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різновагів (20шт.) 1127079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0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336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уктометр КОМ-80 1127355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3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</w:tr>
      <w:tr>
        <w:trPr>
          <w:trHeight w:val="336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чильник для підрахунку лейкоцитів 1127263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2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336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 ниркоподібний 1127040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0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36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 пластмасовий 112678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78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мінювач ОБН-1 1127339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3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мінювач ОБН-150М 1127264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2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мінювач бактеріцидний ОББ-15 1127282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28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ір механічний  СОС пр-2б-2-000 № 11200883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8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нцівка з мяким кінцем 1127059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0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нцівка з твердим кінцем 1127060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0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для інструментів 1127262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2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ка-укладка 112726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2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ентилятор 11200868 — 2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8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стат для досліджень 1127067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0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витяжна 1126607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6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медична ( с голуб вставкой)) 1126030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сушильна 2В-151 1127073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0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 для пробірок (на 10 гнізд) 1127083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0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 для пробірок (на 20 гнізд) 1127084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08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 для пробірок (на 40 гнізд) 1127082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08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ат "Нион" 11270040 — 2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0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ат "Полеміг-1" 11270092 — 2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0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ат гальваничний "Поток" 11270031 — 2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0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инники пісчані 11260070 — 2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инники процедурні 11260065 — 2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улайзер 11270010 — 2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0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ляри для захисту від лазерного випромінювання 11260164 — 2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1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мінювач бактерицидний 11270029 — 2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0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валідна коляска б/у 11270512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5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9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а Аліса 1200*350*770мм ш/з зелений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uk-UA"/>
              </w:rPr>
              <w:t>2</w:t>
            </w:r>
            <w:r>
              <w:rPr/>
              <w:t>08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 "Sprut" 11200880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8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есоль б/у 1124008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0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 для сміття 1126172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1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,  50л. 1126679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6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етка 11260069 — 2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етка 1126173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1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етка б/у 11200866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8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лер 1127377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37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 "босс" 1126458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4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 1126174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1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 1126343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3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 1126358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3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 1127193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1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ро педальне 1126768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7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ро пластмасове 11200857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8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шалка 1126727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7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шалка 1126754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7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шалка металева чотири рожкова 1126628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6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шалка подвісна 1126176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1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шалка стелаж 1126543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5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шалка стояча 11260042 — 2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шалка стояча 1126035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шалка стояча 1126177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17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он для квітів 1126677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67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камера 112732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3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"Delfa-1601" 1126664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6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"Домотек" 1126352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3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11136694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6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гнегасник  ВП-З 1126083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8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гнегасник 1126784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78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гнегасник ВВК-2 (ОУ-3) 1126658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6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гнегасник ВВК-2/ОУ-3 1126796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7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гнегасник ВП- (3) 1126659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6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гнегасник ВП-5 (3)  1126660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6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гнегасник ВП-5 (3) 1113666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6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гнегасник ОП-2(3) 1126597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59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гнегасник ОП-5 1126338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3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гнегасник ОУ-2 1126613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6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гнегасник ОУ-3 112660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6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гнегасник ОУ-3 112662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6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гнегасник ОУ-5 1126440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4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гнегасник ОУ-5 1126620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6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грівач "Arіston" 1126577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57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негасник ВВК-2 ОУ-З 11260830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8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а гаражні (ФАП ст. В. Токмак) 1127155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1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инник настінний 1126233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2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инник настінний 112672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7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ти віконні 1126709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7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ти віконні 1126710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7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ти дверні 1126707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7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ти металеві 1127320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3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ти металеві на вікна 1127296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2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8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 огорожа для клумби 1126570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5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рело бесперебійного живлення UPS 600 1127324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3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рело бесперебійного струму FSP EP-650 1126656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6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рело бесперебійного струму MGE 1126414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4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рело бесперебійного струму MGE 600 1126426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4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рело бесперебійного струму MGE 600 1126522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5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рело бесперебійного струму MGE 600 1126634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6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рело беспр.струмуGresso 650 VA 1127418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4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кало 1126438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4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кало квадратне 112618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18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кало настінне 1126039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кало настінне 1126182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18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кало овальне 1126183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1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бина (9 сходинок) 1126355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3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ль МСУ+кейс 1126670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6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ична двокамфорна піч 1127368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3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ичний лічильник  5-50 А 1126417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4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598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ичний лічильник 1126327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3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ичний лічильник 2102 5-60А 1126675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6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ичний лічильник 5-100А 1126676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6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ичний чайник 112642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4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лічильник 1127378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37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лічильник 1127379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3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тажерка 1126756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7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і 1,6*1,7 112673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7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і 1,6*1,7 1126732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7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і 1,6*1,7 1126733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7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і 1,6*1,7 1126734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7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і 1126303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3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і 1126789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78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і 1127022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і 1127024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0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і 1127192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1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і блакитні 1126300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і вертикальні 1127188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1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112661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6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горизонтальні 1127189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18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авіска вельветова синя 1126410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4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-подовжувач USB 2.0 1127425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4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 1126497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49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 1127197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19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 1127229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2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 1127289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28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 112731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3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 1127349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3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 1127360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3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 1127364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3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 № 1120085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8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ін електричний 11270023 — 2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0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из дерев'яний 1126344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3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из металевий 1126040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из металевий 1126184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18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из металевий 1126418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4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 Canon FC-228 117429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4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 Xerox 3130 1127427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4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 для МФУ Canon 3010 1127426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4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руля 1126113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1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руля 1126185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1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руля на 2 літри 1126583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5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руля на 3 літри 1126582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58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имова доріжка 1126004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имок гумовий діелектричний 50*50 1126423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4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имок маленький 1126408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4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іатура 11270443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4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іатура 11270447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4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іатура 1127045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4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іатура 11270455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4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іатура 11270458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4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іатура 11270463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4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іатура 11270467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4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іатура Logitech K120 укр. розкл. USB 112742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4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іатура провідна 11270476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4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мба залізобетонна 1126574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5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и "Sven" 1126186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1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и 11270459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4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од К-60 1126434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4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од К-90 112646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4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іонер "CREL" 1126546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5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іонер "Daewoo" 1162535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5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іонер 1126347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3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іонер спліт Sensei FTE-23 TW 11270475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4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9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(термосумка) 1127086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0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опалювальний КСТГ-20 (ФАП ст. В. Токмак) 1127230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2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опалювальний КСТГ-20 (ФАП ст.В. Токмак) 1127232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2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ма 1126439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4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ісла по чотири разом 1126189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18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ісло "Менеджер" 1126464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4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ісло "Престиж" 11136479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4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ісло "Престиж" 1126465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4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ісло "Престиж-А2" 1126524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5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ісло напівм'яке 11260078 — 2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7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 до жалюзі 1113719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19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тка 11260043 — 2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тка 1126192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1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тка 1126770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7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тка медична 1126094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тка медична 1127139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1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тка медична № 11200850 — 2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тка медична з дерев'яними ніжками 1126190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1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тка медична з металевими ніжками 112619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19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хтар акумуляторний 1126500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чільник для води 1127187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1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чильник для води 1126412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4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чильник для води 1127295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2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а м'яка 1200*300*450 ш/з зелений  11200833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8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"Континент" 1126193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1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стільна 11136359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3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стільна 1126075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стільна 112630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3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стільна 1126317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3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стільна 1126455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4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стільна 1126494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4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стільна 1126549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5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стільна 1126573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5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стільна 1126587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5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стільна 1126588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5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стольна 1126767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7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 горизонтальний канцелярський з пластмаси 1126194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1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стра 1126196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1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стра 1126319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3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стра 1126345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3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стра 1127198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1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стра 1127199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1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стра 1127225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2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крохвильова піч 1127369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3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крохвильова піч LG MB-3929X 1126663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6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іпулятор "MOUSE" 1127329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3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яний радіатор 1126504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5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ка швейна ручна 1126673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6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йка на 80см накладна 1126552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5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иці 1127010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0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ка емалірована 1126197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19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а 11270440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4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а 11270444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4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а 11270448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4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а 11270452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4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а 11270457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4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а 11270464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4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а 11270468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4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а Logitech M 171 Wireless 11270477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47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а Logitech M100 USB 1127422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4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м "Zyxel OMNІ" USB 1126425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4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м 1127322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3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ітор 11270437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4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ітор 1127044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4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ітор 1127046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4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ітор A-Open 11270449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4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ітор Patriot 11270454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4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ітор Philips 22'' 223V5LSB2 1127417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4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2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А-Open 11270433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4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ір дит. меблів Світлана 1126773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7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ір меблів Оля (шафа навісна -2шт, шафа напольна - 1шт, шафа напільна з врізною мийкою -1шт) 1126723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7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інструментів 112634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3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>
          <w:trHeight w:val="470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"Оптима 60" 11260827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8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Pіdrolo 1126680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6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УМР-7 1126568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5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для опалювальної системи 1126565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5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а лампа 1126206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2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а лампа 112670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7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ілки 1126165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1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лки 112701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 112676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7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ло металеве 1126667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6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ка круга 11200882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88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ка кругла 1120088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88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ка кругла 11270526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5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евисмоктувач "Samsung" 5853 11270016 — 2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вжувач 1126230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2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вжувач 1126357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3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вжувач 1126387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3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вжувач 1126453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4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вжувач 1126572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5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вжувач 1126608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6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вжувач 1126700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7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вжувач 3 метри 1126389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38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вжувач 3 метри 1126390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3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ежна ємкість G-500 1126736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7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ежна ємкість V-990 1126737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7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ежна лопата 11136324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3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ежне відро 1126175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1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ежний багор 1126323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3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ежний лом 1126325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3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ежний топор 1126326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3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ежний щит 1126247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2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ьєри 1126018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ска 1127323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3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роватні тумбочки, б/у 11200887 — 2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8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39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"Conіca Mіnolta" 1126473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4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"Сonіca Mіnolta" 1126422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4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1126635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6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МФУ Canon MF 3010 1127423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4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ектор ПГ-500 1126665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6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уб до ВВК-2.3.5 1126785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7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мір 11260254 — 2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2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 Латекс 1126204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2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 пожарный в комплекте 1126744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7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чки гумові діелектричні безшовні 112665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6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чки гумові діелектричні шовні 1126424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4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тільник світлодіодний 45 LED 11260829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8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2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тильник  чотири рефлекторний 1127236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2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тильник " Шар" 112637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3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тильник "Гриб" 1126318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3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тильник "Гриб" 1126356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3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тильник "Шар" 1126388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3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тильник "Шар" 1126482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48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тильник "Шар" 112649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49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тильник 1*20 1126699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6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тильник 1*36 1126698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6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тильник 1126202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2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тильник 1126207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2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тильник 1126286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2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тильник 112636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3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тильник 1126416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4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тильник 112648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48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тильник 1126598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5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тильник 1126599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5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тильник ЛД-36 1126594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5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тильник НСО 11-150 1126205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2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тильник НСО 11-150 1126290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2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тильник НСО 11-150 1126459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4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тильник НСО 11-150 1126538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5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тильник ПМЗ-35 1126562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5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тильник денного світла 1126600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тильник з відбличскувачем 1126702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7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тильник наружний 1126666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6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тильник настінний 1126360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3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тлодіодна панель квадратна накладна 18 ВТ(225*225) 1120884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88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 (пенал металевий) 112620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2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 (секція) 1126210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2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 1126102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1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 1126114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1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 1126752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7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 комбінований 1126208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2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 меблевий з електронним замком 1126580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5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 металевий 112632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3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 простий 1126203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2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атор садовий 1122002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0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ий фільтр 1126626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6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ий блок 11270438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4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1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ий блок 11270446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4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2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ий блок 11270466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4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2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ий блок A-Open 11270450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4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ий блок A-Open 11270460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4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ий блок GA-945 Acer-17 11270442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4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4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ий блок Patriot 11270453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4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 НР 2400 С 1126354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3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 штрих-кодів 1127326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3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" Компакт" 1126393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3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"Компакт" 1126477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47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СД-1 приставний 112639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39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СД-1/1 приставний 1126392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3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б/у 11200862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8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двотумбовий 1126212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2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двотумбовий 1126558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5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для лікаря 1126049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для лікаря б/у 11200863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8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для мед.сестри б/у 11200864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8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журнальний 0.1 1126395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3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журнальний 0.2 1126394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3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журнальний 1126180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1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керівника 1126218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2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комп'ютерний "Оскар" 1126433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4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комп'ютерний 1126213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2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комп'ютерний 1126328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3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комп'ютерний 1126520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5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комп'ютерний СК-90 1126609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6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конференційний 1126407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4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конференційний приставний 1126187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1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лаборний 1126556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5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однотумбовий 1126167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1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однотумбовий 112621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2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однотумбовий 1126297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29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однотумбовий 1126329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3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однотумбовий 1126559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5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однотумбовий 1126753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7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однотумбовий 1126775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7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однотумбовий 11270514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5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однотумбовий 11270515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5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однотумбовий 11270516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5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однотумбовий б/у 1120086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8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під мийку на 40см 1126553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5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палатний 1126214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2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письмовий  "Компакт" 112652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5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письмовий "Юниор" 1126610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6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письмовий 1126396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3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письмовий 1126728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7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письмовий № 11200844 — 2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8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письмовий для лікаря 11270517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5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письмовий однотумбовий 1126216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2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письмовий однотумбовий 1126429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4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письмовий однотумбовий 1126542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5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под мийку на 80см 1126555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5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приставний 1126469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4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робочий 11136692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6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6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-книжка 1126528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5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ець ISO м'який сірий 1126289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28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ець ІSO м'який сірий 1126336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3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ець ИСО А-2 1126466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4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ець ИСО пластиковий 1126478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47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ець відкидний (секція) 1126630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6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ець дерев'яний 1126335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3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ець дерев'яний 1126467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4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ець напівм'який 1126224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2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ець напім'який 112612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1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ець, б/у 11200888 — 2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8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2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ьці напівм'які 11260056 — 2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ьці п/м офісні  11200878 — 2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87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ілізатор напруги 1126625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6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ілізатор напруги АРС LE 600І 1126654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6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ілізатор напруги РСМ ТСА-1000 1126530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5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ілізатор напруги РСМ-1200 1126523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5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 різні 11200879 — 2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8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к дитячий 1126219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2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янка 1126769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7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ІSO 1126764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7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яг України 112658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58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й хід 112668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68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и металеві 1126614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6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ка 11200858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8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"General Electrіc" 1126527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5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"Panasonic" 1126302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3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"Panasonic" 1126346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3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"Panasonic" 1126526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5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"Panasonіc" 112728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28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11200859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8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1126548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5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1126650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6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1127312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3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1127327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3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1127374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3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ентилятор 1126697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69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ентилятор 1126706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7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ентилятор 1127370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3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ентилятор зима-лето 11136695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6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тока 1126332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3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господарська 1126296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2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книжна 1126406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4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на ніжках 1126404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4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ід ксерокс 1126225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2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ід сейф 1126226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2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очка 1126163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1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очка 112626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2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очка 1126350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3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очка 112656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5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очка 112675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7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очка до ліжка 1126058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очка до ліжка 112610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1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очка до ліжка 1126228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2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очка медична 1126227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2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очка-шафа 1126229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2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ь 1126019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имальний апарат  "Panasonіc" 1127325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3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имальний апарат "Panasonic" 1126487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4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-накопитель 16ГБ 1127424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4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"Lіberton" 112655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5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112714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1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Норд 1126780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7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ник "Скарлет" 1126612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6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ник 1126750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7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ник електричний 112663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6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ник емалірований 1126232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2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 двосекційна 1126234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2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 двосекційна з  поличками 1126510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5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11260055 — 2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0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1126246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2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1126705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7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2 х створчата 11270518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05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2-дверна з антрисолем 1126725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7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3-дверна з антрисолем 1126724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7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двосекційна 1126560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5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двостворчата 1126765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7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для господарського інвентарю В-1 1126790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7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для господарського інвентарю В-2 112679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79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для господарського інвентарю В-3 1126792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7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для господарського інвентарю В-4 1126793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7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для господарського інвентарю В-5 1126794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7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для господарського інвентарю В-6 1126795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7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для документів 1126236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2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для документів 1126237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2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для документів 1126292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2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для документів 1126293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2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для документів з  відкритими поличками 1126294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2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для документів закрита з  радіусною тумбою 11256243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2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для медикаментів 1126138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1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зі скляними дверцями 11260822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8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загального призначення 1126242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2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книжна 1126240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книжна 112654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5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книжна з закритою нижньою частиною 1126239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2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книжна закрита 1126062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кобінована 112624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2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конторська 1126064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медична 1126128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1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медична 1126307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3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медична 1126779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7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медична 11270519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5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медична залізна 1126126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1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медична одностворчата залізна 1126493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4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металева для одягу б/у 1126145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1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навісна 1126726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7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напольна 1113669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69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офісна 1126330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3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8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офісна 1126397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39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офісна 1126398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3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офісна 112640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4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офісна 1126405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4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пенал 11260823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8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платтяна б/у 1126013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платяна 1126244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платяна 112629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29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платяна 112633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3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платяна 1126400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платяна 112644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4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поліклінічна 1126399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3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постової медичної сестри 1126245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2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проста 11270520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5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трисекційна з поличками 112651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5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-комод 1126435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4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-сталаж 1126402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4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-стелаж 1126403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4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-стелаж 112643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4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ма  трисекційна ШП-3 1127244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4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ма двосекційна ШП-2 1127332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3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1126738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7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а з портьєрної тканини 1126026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а чорна подвійна 1126020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и різні (тюль) 11260003 — 2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уповерт 1126632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6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ий ключ 11200860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8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ат MSI-2571 11270039 — 2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0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ат Поток 11200891 — 2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89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ат для лікування храпу (Breas PV 101-102 Bilevel CPAP) 11270044 — 2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0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ат для розробки суставів 11270043 — 2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0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ка переносна 1127020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ка транспортна 1127245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2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кс  4.5л 1127028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0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кс 112700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кс 112702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кс 1127029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0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кс 1127049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0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кс 1127134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1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кс 1127156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1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кс 1127384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38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с КС-3 1127202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2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 для новороджених електронні MD 1127278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27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 електронні 1127238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2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 медичні 1127183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1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 медичні 1127203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2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 медичні 1127206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2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 торсійні 112703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0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станок 11260250 — 2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2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мірювач метричний 1127239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2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грометр 1127359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3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инники процедурні 11260065 — 2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іолінза 1127032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0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труктор медичних голок 1127412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4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 кистевий ДК-100, ДК-140 1127253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2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 "Куско" 1127387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3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ка 1127036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0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цева лампа 1127248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2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хотом 1127219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2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хотом по Oldberg 28 см 112734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3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ісло гінекологічне 1127138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1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ісло гінекологічне 1127404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4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жко для огляду, б/у 11270478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47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43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нійка скіоскопічна 1127039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0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ДРТ240 1127310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3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Солюкс 11200893 — 2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8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кварцева 1127389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38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 почкоподібний 1127025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0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 почкоподібний 1127040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0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а бінокулярна 1127002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0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жета дитяча 1127362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3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ева тумба на колесах, б/у 11270479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4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7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атоскоп 1127304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3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иці хірургічні 1127043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0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і хірургічні 1127366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3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лки 1127044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0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ава універсальна 1127228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2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амінювач бактеріцидний Bacto  ОБН 11270524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5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амінювач бактеріцидний ОБН-150 МП 11270523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5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мінювач бактерицидний 1127038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0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мінювач бактерицидний 1127046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0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мінювач бактерицидний 1127157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1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мінювач бактерицидний 1127222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2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мінювач бактерицидний 1127354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3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мінювач носоглотки 11200894 — 2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8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мінювач ртутно-кварцевий 11200895 — 2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8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мінювач ртутно-кварцевий 1127158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1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тальмоскоп дзеркальний 1127243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2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нцет 1127393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3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нцет ПА-20 1127089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08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нцет анатомічний 1127050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0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нцети 11200900 — 2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ал металевий 1126146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1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настільний 1127048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0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цет анатомический 1127367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3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ка киснева 45*70 КПД-40 1127272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2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іжкова тумба, б/у 11270480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4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32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соксиметр СМS 50В ЖК-дисплей 1127346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3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тор 112716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1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тор Симоновського 1127160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1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тильник 1127057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0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тильник ОБП-1 1127316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3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інструментальний 1126776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7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СС-2 1126168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1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для інструментів 1126149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1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масажний 1127062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0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перев'язочний 1127063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0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хірургічний 112615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1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ець  для масажу "Престиж" 1127309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3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ізатор (коробка кск) прямокутна 11200898 — 2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8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ізатор 1127017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ізатор 112706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0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ізатор 1127140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1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ізатор 1127163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1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ізатор електричний 1127388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3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</w:tr>
      <w:tr>
        <w:trPr>
          <w:trHeight w:val="698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ік хірургічний 1127037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0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ік хірургічний 1127064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0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ік хірургічний 1127215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2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к хірургічний 1126169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1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но підкладне 1127382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38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ка медична ССМ 1127255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2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контейнер 112740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4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П-3 1127365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3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кімнатний 1127008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0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кімнатний 112708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08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сумка 1127087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0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ометр 11270432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4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ометр 11270469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4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7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ометр 1127186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1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ометр 112724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2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ометр 1127345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3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ометр 1127352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3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ометр 1127358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3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ометр Маклакова 1127068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0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ометр механ. з вбуд. стетоскопом (велика манж) LD-60 11270435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4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9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ометр механічний Medicare зі стетоскопом 11270434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4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88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ометр механичний з стетоскопом LD-71 1127330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3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ендоскоп 1127390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3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ндоскоп 1127166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1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картотечна 1126029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медична ( с голуб вставкой)) 1126030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медична 1126777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77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медична 1126778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77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медична з бактерицидними лампами ШМБ-8 1127428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4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медична залізна 1126139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1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медична залізна 1127217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2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сухожарова 2В-151 кругла 1127246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2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-стіл пересувальний  для маніпуляцій 1127216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2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тель 1127398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3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тель с електричний освітленням 1127074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0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 "Жане" 1127386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3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 з силіконовим кільцем 1127335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3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 для капельниць 1127348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3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 медичний 1127283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2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икотримач 1127007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0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ат для витягування зубних гільз 1127125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1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ат паяльний 1127126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1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лер 1127380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3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1126684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68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ична шлифувальна машинка 112611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1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ичний двигун 1126409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ичний чайник 1126579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5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ювет бронзовий 1127128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1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мінювач бактерицидний ОБП-1 1127340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3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столет 1127130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1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 для кювета 112713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1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 1126108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1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гіпсовочний 1126685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6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для моторчиків 1126686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6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лікаря 11136688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6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металевий 11136687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6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саморобний 112641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4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хірургічний 1126109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1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ло Scheppach bg 150 1126678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67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для одягу 1126605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6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ики юфтеві Е765 на ПУП 11136809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8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ільна акустична система FL-963 112730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3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ільна акустична система PSP-5330 112730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3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ена 112730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3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обільна магнітола 112730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3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 автомобільних  килимів 112650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5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тмер 112613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1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ичний двигун 1126592 — 1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5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ета 24*30 1127204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2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ета 30*40 1127205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2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ісло стоматологічне 1127194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1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атоскоп 1127094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0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ка для рентген плівок  24*30 1127270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2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ка для рентген плівок  30*40 112727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2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ка для рентген плівок 13*18 1127268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2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ка для рентген плівок 18*24 1127269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2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ці рентгенівські гумові 1127242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2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тильник таблетка 1126447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4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тильник шар НСО 11/150 1126448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4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юроскоп 1127096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0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арь лабораторний РКМ-1 1127240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ма захисна 1127100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ма захисна 1127150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валідна коляска , б/у 11270470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4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9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мність на 3 літри 1127295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2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для медикаментів 11136138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uk-UA"/>
              </w:rPr>
              <w:t>2</w:t>
            </w:r>
            <w:r>
              <w:rPr/>
              <w:t>61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ат МSІ-2571 112722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2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кс 1127029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0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кс 1127384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38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кс на 4.5 літри 1127259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2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 медичні 1127012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 медичні 1127143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1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окі ходунки, б/у 1127047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4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9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грометр 1127260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2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грометр 1127328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3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грометр 1127359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3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грометр психометричний ВІТ-2 11200901 — 3•22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9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инник процедурний 11200896 — 2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8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труктор медичних голок 1127412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4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рело безперебіного живленя UPS 600 1127333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3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ичний масажер 1127167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1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ісло 11270482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48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а Есмарха 1127146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1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HNS-30 1127344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3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ДРГ-400 1127267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2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кварцева-125 1127258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2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лки 1126133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1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мінювач ОБП-1-30 1127350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3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мінювач УГН-1 1127154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1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мінювач бактерицидний 1127046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0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мінювач бактерицидний настельний 1127045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0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соксиметр СМS 50В ЖК-дисплей 1127346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3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тильник ОБП-1 1127257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2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 ПБ-590 112614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1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для інструментів 1126134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1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для маніпуляцій 1126135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1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для перев'язувань 1126136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1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масажний 1126672 — 2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6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ець для інвалідів, б/у 11270472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4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4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для капельниць, б/у 11270473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4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9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ізатор 1127145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1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тофонендоскоп 1127148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1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к СС-2 1126137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1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к з нержавіючої сталі з поличками 1127292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2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ка-укладка 1127334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3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контейнер 112740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4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ометр 11200899 — 2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8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ометр 1127430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4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ометр Парамед механич 11270522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5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1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ометр д-р Фрей А-20 1127052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5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3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ометр зі стетоскопом 1127376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3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ометр механ. з вбуд. стетоскопом  (велика манж.) LD-60 11270436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4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ометр механичний з стетоскопом LD-71 1127330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3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унки, б/у 11270474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4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медична залізна 1126139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1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сушильна 1127407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4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-столик для перев'язувань 1126140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1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 112715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1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 для капельниць 1127348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3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 медичний (3 опори) 1127043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4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 медичний 1127204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2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 медичний 1127283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2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 медичний 1127284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28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 медичний 1127294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2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мність V 990 вертикальна кругла 990л. 1126797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79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Н-50 1126743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7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-50 1126742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7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стелаж 1113643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uk-UA"/>
              </w:rPr>
              <w:t>2</w:t>
            </w:r>
            <w:r>
              <w:rPr/>
              <w:t>64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вимикач Ап 3МТ 1126378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37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 емаль 40л з кришкою 112600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3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 пластиковий (500л.) 1126669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6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он газовий 1126032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ер 1127415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4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етка 1126173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1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ро педальне 1126768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7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шалка 11136544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5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шалка з поличками 1126265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2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шалка стояча 1126142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1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шалка стояча 1126177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17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шалка стояча 1126259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2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шалка стояча металева 1126674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6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 1126034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 РТ 1127383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3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 для зваж дорослих та дітей б/у 11260813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8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8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 настольні 1126033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 (в харчоблоці) 1126460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4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1126385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3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яжка 1126567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5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яжка 112659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59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яжка з трубой 1126178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17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гнегасник 1126783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7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гнегасник 1126784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78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гнегасник ВВК-1,4/ОУ-2/ 11260809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8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гнегасник ВВК-2 (ОУ-3) 1126658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6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гнегасник ВВК-2/ОУ-3 1126796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7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гнегасник ВВК-2/ОУ-З   11270525 — 1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5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гнегасник ВП-2 11260810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8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гнегасник ВП-3 1126081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8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гнегасник ОП-5 1126338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3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гнегасник ОУ-3 112662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6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мір 1126682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68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инник настінний 1126722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7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івка РН-50 1126037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ти віконні 1126708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7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ти меиталеві віконні 1126717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7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ти металев_ 1,9*1,9 (завідувач терап. від.) 1127297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29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ти металеві 110*130см 1127318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3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ти металеві 1126713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7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ти металеві 95*130см 1127317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3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ти металеві віконні  1126714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7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ти металеві віконні 112671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7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ти металеві віконні 1126712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7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ти металеві віконні 1126715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7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ти металеві віконні 1126716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7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ти металеві віконні 1126718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7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ти металеві віконні 1126719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7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ти металеві на двері 1127298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2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ти металеві на дверях 2,21*0,835 1127302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3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ти металеві на дверях 2,29*1,13 (сестра-господиня) 112730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3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ти металеві на дверях 2,29*1,13 1127303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3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ти металеві на дверях 2,31*1,01 (кладова) 1127300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ти металеві на дверях 2,33*1 (2 поверх) 1127299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2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овий освітлювальний щиток ЩОД-74-511 1126374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3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рело беспр.струмуGresso 650 VA 1127418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4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кала 11260143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1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2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кало 1126438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4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кало настінне 1126039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кало овальне 1126183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1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-кровать 1126038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-кровать 1126179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1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іжка бігова 11260256 — 2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2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бина ( 8 сходинок) 1126603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6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йвер LED 12В 150Вт 1127372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3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шлаг алюмінієвий 1126590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5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ові стільці, б/у 11200871 — 2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8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82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ична м'ясорубка 1126069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ична піч  однокомфорна  з теном 112653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5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ичний обігрівач 1127168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1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ичний чайник 112667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6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тажерка 1126756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7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112661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6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 005   700х500 1126002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 009  700х500 1126005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 1126072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 112709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09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 1127282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28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 1127314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3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із металевий 1126040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изи віконні 11260047 — 2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руля алюмінієва 1126074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руля з нержавіючої сталі 1126258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2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руля на 15 літрів алюмінієва 1126640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6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руля на 20 літрів алюмінієва 1126637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6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руля на 8 літрів алюмінієва 1126638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6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рюля эмаль 7 л 111360828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8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12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им 1126017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им 2*3 1126003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им гумовий № 11200854 — 2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8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имова доріжка 1126004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имок гумовий діелектричний 50*50 1126423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4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іонер "Samsung" 1126489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48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залізний 1126368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3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ер для RBG 1127373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3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на 30 літрів алюмінієвий 1126636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6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ма 1126439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4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ісло "Престиж" 1126465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4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ісло для відпочинку 1126042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ісло для відпочинку 1126188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1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тка 1126093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тка 1126770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7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тка медична 1126094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тка медична 1127139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1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тка медична б/у 1126171 — 2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1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жко Стандарт 1126748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7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жко б/у 11260814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8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3,94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жко дерев'яне 1126043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жко з матрацом 1126646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6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жко з матрацом односпальне 1126436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4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6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жко з матрацом односпальне 1126506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5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жко з матрацом односпальне 1126507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5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6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жко функціональне 1127092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0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карняні ліжка, б/у 11200869 — 2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8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,9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карняні ліжка, б/у 11200885 — 2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8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4,1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карняні ліжко б/у 11260815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8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8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чильник для води 112657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5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а Аліса 1200*350*770 мм ш/з зелений 11200832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8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стільна 1126075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стільна 1126317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3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стільна 1126549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5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стільна 1126588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5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стра триріжкова 1126095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метр 1126788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7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метр 1127415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4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ац, б/у 11200870 — 2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8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ац, б/у 11200886 — 2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8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41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аці б/у 11260818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8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4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ка швейна 1126272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2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йка врізна на 90 см 1126557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5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ітор GA Acer-17 11270445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4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ітор GA-945 Acer-17 11270465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4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ір меблів Асканець 1126774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7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екційний б/у 1124009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0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ювальний щит А3163 на 10шт/А503 112638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38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ювальний щит ЩОД 75541 на 6 шт. 1126384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38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тавка для канцелярського приладдя 1126073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сос 1126576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5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і сталеві корзини б/у 11260817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8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1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вжувач 1126333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3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вжувач 1126475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4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вжувач 1126476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4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ежна  лопата 1126443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4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ежна ємкість SG-300 1126735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7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ежне відро 1126446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4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ежний багор 1126445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4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ежний лом 1126444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4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ежний топор 1126326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3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а углова пластмасова 1126545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5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роватні тумбочки, б/у 11200887 — 2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8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38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іжкові тумби б/у 11260819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8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66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"Сonіca Mіnolta" 1126422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4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катель магнитнітний 112737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3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кач магнітний ПМЕ-122 на 8шт 1126373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3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кач магнітний ПМС-122 1126380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3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уктор кисневий газовий 1126099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ільник  ЯРВ-100 1126379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3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ільник триполосний ЯРВ-100 1126382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38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ільник триполосний ЯРВ-100 1126383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3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 латекс 1126100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 пожежний 112674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7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тільник світлодіодний 45 LED 11260829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8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7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тильник "босс" 1126456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4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тильник (кочегарка) 1126419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4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тильник (кочегарка) 1126449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4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тильник 1126207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2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тильник 1126386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3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тильник 112647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4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тильник 1126490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4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тильник 2х40 1127285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2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тильник денного світла 1126586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5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тильник люм. 1126745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7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білий 1126746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7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 1126102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1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 1126147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1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ий блок 11270462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4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6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ний піднос 1126589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58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ворода 1126044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ворода 1126045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"Оскар" 1126462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4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двотумбовий 1126048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двотумбовий 1126078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7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двотумбовий 1126212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2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для лікаря 1126049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для медичного працівника 1126160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1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журнальний 1126050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з гігієнічним покриттям 1126052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з гігієнічним покриттям 1126276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2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компьютерний "Оскар" 1126432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4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обідній 112605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обідній 1126468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4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однотумбовий 112621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2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однотумбовий 1126753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7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письмовий 1126427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4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письмовий однотумбовий 1126429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4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простий б/у 1126076 — 2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, б/у 11200889 — 2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88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ець ISO м'який сірий 1126289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28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ець ИСО А-2 1126466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4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ець ИСО пластиковий 1126478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47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ець дерев'яний 1126335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3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ець дерев'яний 1126467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4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ець жорсткий 1126054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ець напівм'який  1126055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ець напівм'який 1126152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1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ець напім'який 112612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1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ець робочий вертящийся 1126053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ія Pidrolo 11260812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8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л РС-50 1126046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к журнальний 1126220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2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ІSO 1126764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7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чик 3/4 Луцк кв 2,5 112738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38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урет-лава 11260076 — 2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ізор 1126365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3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ізор 1127414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4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"Panasonic" 1127280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2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1127313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3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з адаптером 112720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2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ентилятор  ROTEXS RAP 7-Z 1127416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4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ентилятор 1127370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3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комн 1127049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49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8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1126056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юмо 1126057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юмо 1126283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2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юмо 1126739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7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летний стілець б/у 11260816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8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6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до ліжка 1126437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4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очка 112626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2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очка 112675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7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очка до ліжка 1126058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очка до ліжка 112610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1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очка до ліжка 1126508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5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очка до телевізора 1126645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6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очка медична 1126124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1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очки 11260041 — 2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ы прикроватные 11270492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4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ь 1126007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"NORD" 1126472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4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ник 1126649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6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ник емальований 1126257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2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1126059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двосекційна 1126509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5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двосекційна з поличками 1126060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для інвентарю 1126513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5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для хоз. інв. №60 1126786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7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для хоз. інв. №80 1126787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7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до столу 1126428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4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конторська 1126064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медична 1126155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1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медична 1126242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2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медична б/у 1126025 — 2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медична для медикаментів 1126306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3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металева для одягу б/у 1126145 — 2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1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платяна 1126066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платяна 1126080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платяна 1126156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1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платяна 1126438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4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пожежна 1126740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7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постової медичної сестри 1126245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2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саморобна 1126268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2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трисекційна 1126235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2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злонг макси 1126747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7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ма двосекційна ШП-2 1127332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3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1126738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7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-стенка, б/у 11200873 — 2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8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йф світлодіодний RBG 112737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3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а 2*0.75 1126648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6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а 2*1.5 1126647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6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а біла 1126782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78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а з портьєрної тканини 1126026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а чорна вельветова 1126009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освітлювальний ЩОД 7451 на 10 шт. 1126375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3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освітлювальний ЩОД 7451 на 6 шт. 1126376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3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освітлювальний ЩОД 7451 на 6шт. 1126377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37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пожежний 1126067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на пліта st 6 1 220 11270487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4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ик з триполосним рубільником 1126372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3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стелаж 1113643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uk-UA"/>
              </w:rPr>
              <w:t>2</w:t>
            </w:r>
            <w:r>
              <w:rPr/>
              <w:t>64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водонагрівач 1126452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4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крохвильова піч 11136693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6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амінювач бактерицидни(кварцевий )настінний ОБН -150 МП 111300867 — 1•22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мінювач бактерицидний 1127038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0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мінювач бактерицидний 1127121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1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ч електрична "Мечта-3" 1126362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3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 простий 1126533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5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лікаря 11136690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6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лікаря 1126683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6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письмовий 1126427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4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письмовий однотумбовий 1126429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4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стоматологічний 1127357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3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ець для стоматолога 1126103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1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ець, б/у 11200872 — 2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8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ізатор 1127123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1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ік хірургічний 1126104 —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1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полімерна лампа Lіtex 1127353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3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ильник 1126322 —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3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двосекційна з дерев'яними поличками 1126430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4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фа до столу 1126428 —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4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медична з бактерицидними лампами ШМБ-8 1127428 — 3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4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фа платяна 1126107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1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сушильна 1127124 —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1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арат "Луч-2" 1127234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2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арат "Поток" 1127103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1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арат "Поток" 1127392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3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арат "Поток-1" 1127132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1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арат Іскра 1127406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4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арат КУФ 1127391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39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мінювач БОП 1127112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1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мінювач БОП 1127237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2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мінювач УГН 1127173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1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ивень 370*370*50 1127413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4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іл масажний 1126092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ит-СД 1127411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4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6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и процедурні 1127114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1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зі скляною полицею № 1124021 — 2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іл однотумбовий 1126211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2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мбочка 1126261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2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мбочка медична 1126124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1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мбочки 11260041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ат Поток (з-д№ 49790; 51873; 43090; 1524)№ 1123079 — 2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0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лим гумовий № 11200854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8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711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кальний кварц УГН-1 (КУФ) (з-д.№47904) № 1123051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0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474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іл  журнальний № 11200852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8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78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іл зі скляною полицею № 1124021 —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726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ний радіатор № 11200855 —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8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trHeight w:val="632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шетка медична № 11200839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8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</w:tr>
      <w:tr>
        <w:trPr>
          <w:trHeight w:val="680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шетка медична № 11200840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8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>
          <w:trHeight w:val="729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іл письмовий № 11200835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8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ець напівм'який № 11200837 — 2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8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мбочка 11200867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8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685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фа для одягу № 11200836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8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</w:tr>
      <w:tr>
        <w:trPr>
          <w:trHeight w:val="709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шетка медична № 11200838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8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>
          <w:trHeight w:val="704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шетка медична № 11200846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8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>
          <w:trHeight w:val="714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шетка медична № 11200847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8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шетка медична № 11200848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8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шетка медична № 11200849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8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шетка медична № 11200850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зі скляною полицею № 1124021 — 2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однотумбовий  № 11200834 — 2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8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іл однотумбовий 1126047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іл письмовий № 11200844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8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ілець № 11200842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8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ілець № 11200843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8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ілець № 11200845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8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мбочка 11200876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8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мбочка 11200877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87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фа для одягу № 11200841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8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ат Поток (з-д№ 49790; 51873; 43090; 1524)№ 1123079 — 2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0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ат УЗТ (з-д.№ 5879) № 1123080 — 2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0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кварцевая "Сонечко" (з-д.№031600696; 011600117) № 1123379 — 2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3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сонваль Корона-С+ Ультратон (з-д.№ 150937; 150933) № 1123385 — 2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3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мінювач бактерицидний Сонечко (з-д.№ 04400) № 1123384 — 2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38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галятор ОМРОН 11200897 — 2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89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ат Ампліпульс-4 (з-д.№ 4019) № 1123077 — 2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07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ат Ампліпульс-5 (з-д.№ 22216) № 1123076 — 2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0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парат УЗТ (з-д.№ 223)  № 1123081 — 2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308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1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арат Луч (з-д№ 101581) № 1123082 — 2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308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парат Полюс (з-д.№4158)  № 1123078 — 2•221</w:t>
            </w:r>
            <w:r>
              <w:rPr/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07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ат Поток (з-д№ 49790; 51873; 43090; 1524)№ 1123079 — 2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0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арат Сним 11200892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8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</w:tr>
      <w:tr>
        <w:trPr>
          <w:trHeight w:val="594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рсонваль Корона-С+ Ультратон (з-д.№ 150937; 150933) № 1123385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3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</w:t>
            </w:r>
          </w:p>
        </w:tc>
      </w:tr>
      <w:tr>
        <w:trPr>
          <w:trHeight w:val="702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кварцевая "Сонечко" (з-д.№031600696; 011600117) № 1123379 — 2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3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шалка стояча 11260042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гнегасник ВВК-1,4 11260388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3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ектрична піч 11270005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00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ін електричний 11270023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00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низи віконні 11260047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0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трулі різні 11260024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0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ітковий вазон 11260090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0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лимки гумові 11260052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0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ісло напівм'яке 11260078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07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шетка 11260043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0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 прямокутний нерж. 11260226 — 2•2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2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ка книжкова 1126755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7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йф 111360182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18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ілець "Prestige" 11260110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ілець "Логіка" 11260051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0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ілець гвинтовий 11260054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0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ільці напівм'які 11260056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0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и різні 11260009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0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"Изо" 111360183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1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м/с 111360197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19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мбочки 11260041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0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ник емальований 11260026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0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фа 11260055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0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фа медична 111360198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1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0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ори різні 11260001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0</w:t>
            </w:r>
          </w:p>
        </w:tc>
      </w:tr>
      <w:tr>
        <w:trPr>
          <w:trHeight w:val="37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fldChar w:fldCharType="begin"/>
            </w:r>
            <w:r>
              <w:rPr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szCs w:val="28"/>
                <w:lang w:val="uk-UA" w:eastAsia="en-US"/>
              </w:rPr>
            </w:r>
            <w:r>
              <w:rPr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szCs w:val="28"/>
                <w:lang w:val="uk-UA" w:eastAsia="en-US"/>
              </w:rPr>
              <w:t>2645</w:t>
            </w:r>
            <w:r/>
            <w:r>
              <w:rPr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szCs w:val="28"/>
                <w:lang w:val="uk-UA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  <w:lang w:val="uk-UA"/>
              </w:rPr>
            </w:pPr>
            <w:r>
              <w:fldChar w:fldCharType="begin"/>
            </w:r>
            <w:r>
              <w:rPr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szCs w:val="28"/>
                <w:lang w:val="uk-UA" w:eastAsia="en-US"/>
              </w:rPr>
            </w:r>
            <w:r>
              <w:rPr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szCs w:val="28"/>
                <w:lang w:val="uk-UA" w:eastAsia="en-US"/>
              </w:rPr>
              <w:t>547951,07</w:t>
            </w:r>
            <w:r/>
            <w:r>
              <w:rPr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354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</w:t>
      </w:r>
      <w:r>
        <w:rPr>
          <w:szCs w:val="28"/>
          <w:lang w:val="uk-UA"/>
        </w:rPr>
        <w:t>Додаток  №10</w:t>
      </w:r>
    </w:p>
    <w:p>
      <w:pPr>
        <w:pStyle w:val="Normal"/>
        <w:ind w:left="4248" w:firstLine="72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до передавального акту </w:t>
      </w:r>
    </w:p>
    <w:p>
      <w:pPr>
        <w:pStyle w:val="Normal"/>
        <w:ind w:left="4248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>КНП «Міська лікарня планового лікування»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ММР ЗО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117 «Білизна, постільні речі, одяг та взуття»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567"/>
        <w:gridCol w:w="2345"/>
        <w:gridCol w:w="1045"/>
        <w:gridCol w:w="2094"/>
      </w:tblGrid>
      <w:tr>
        <w:trPr>
          <w:trHeight w:val="48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Номенклатурний номе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т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ртість</w:t>
            </w:r>
          </w:p>
        </w:tc>
      </w:tr>
      <w:tr>
        <w:trPr>
          <w:trHeight w:val="336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і 1172054 — 3•22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0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</w:t>
            </w:r>
          </w:p>
        </w:tc>
      </w:tr>
      <w:tr>
        <w:trPr>
          <w:trHeight w:val="336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дра 1172080 — 3•22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0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336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дра байкова 1172028 — 3•22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0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>
          <w:trHeight w:val="336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дра шерстяна 1172029 — 3•22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0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>
          <w:trHeight w:val="289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олочка 1171051 — 3•22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0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>
          <w:trHeight w:val="336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іяло байкове 1172003 — 3•22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0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trHeight w:val="336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д 1172079 — 3•22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07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336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ки 1172032 — 3•22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0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>
          <w:trHeight w:val="336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ивало 11720021 — 2•22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0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36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ирадло 1172036 — 3•22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0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,12</w:t>
            </w:r>
          </w:p>
        </w:tc>
      </w:tr>
      <w:tr>
        <w:trPr>
          <w:trHeight w:val="336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ирадло кольорове 1171048 — 3•22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</w:tr>
      <w:tr>
        <w:trPr>
          <w:trHeight w:val="336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ирадло ситцеве № 1172085 — 2•22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08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336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шник 0,5*0,8 1171055 — 3•22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0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>
          <w:trHeight w:val="336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шник махровий 1171047 — 3•22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04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</w:tr>
      <w:tr>
        <w:trPr>
          <w:trHeight w:val="336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ь  "ПАРЛАМЕНТ"  1172050 — 3•22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</w:tr>
      <w:tr>
        <w:trPr>
          <w:trHeight w:val="336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ь  2.54*1.5 1172041 — 3•22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0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373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ь  3*1.5 1172042 — 3•22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0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trHeight w:val="373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ь  5*2.90  1172044 — 3•22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0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</w:tr>
      <w:tr>
        <w:trPr>
          <w:trHeight w:val="373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ь "Веточка" 1172053 — 3•22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0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>
          <w:trHeight w:val="373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ь "ЛИЛА"  1172049 — 3•22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04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</w:tr>
      <w:tr>
        <w:trPr>
          <w:trHeight w:val="373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ь "Эдельвейс"  1172051 — 3•22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0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>
          <w:trHeight w:val="373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ь 1.5м  1172048 — 3•22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04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</w:tr>
      <w:tr>
        <w:trPr>
          <w:trHeight w:val="373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боти гумові 1174005 — 3•22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0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</w:tr>
      <w:tr>
        <w:trPr>
          <w:trHeight w:val="373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ерина рентгенозахисна 1173010 — 3•22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3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</w:t>
            </w:r>
          </w:p>
        </w:tc>
      </w:tr>
      <w:tr>
        <w:trPr>
          <w:trHeight w:val="373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тух рентгенозахисний 60*120  1173008 — 3•22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30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</w:tc>
      </w:tr>
      <w:tr>
        <w:trPr>
          <w:trHeight w:val="373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тух рентгенозахисний 60*90 1173007 — 3•22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30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</w:t>
            </w:r>
          </w:p>
        </w:tc>
      </w:tr>
      <w:tr>
        <w:trPr>
          <w:trHeight w:val="373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ка рентгенозахисна 1173009 — 3•22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30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</w:tr>
      <w:tr>
        <w:trPr>
          <w:trHeight w:val="373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ина 1172069 — 3•22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06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373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і "Полонез"  1172064 — 3•22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06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8</w:t>
            </w:r>
          </w:p>
        </w:tc>
      </w:tr>
      <w:tr>
        <w:trPr>
          <w:trHeight w:val="373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1126611 — 3•22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6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1</w:t>
            </w:r>
          </w:p>
        </w:tc>
      </w:tr>
      <w:tr>
        <w:trPr>
          <w:trHeight w:val="373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дра шерстяна 1172029 — 3•22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0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</w:tr>
      <w:tr>
        <w:trPr>
          <w:trHeight w:val="373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ац 1172081 — 3•22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08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,76</w:t>
            </w:r>
          </w:p>
        </w:tc>
      </w:tr>
      <w:tr>
        <w:trPr>
          <w:trHeight w:val="373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олочка 0,75*1,1 1172071 — 3•22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07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</w:tr>
      <w:tr>
        <w:trPr>
          <w:trHeight w:val="373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олочка 1171051 — 3•22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0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>
          <w:trHeight w:val="373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олочка 60*60 1171034 — 3•22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0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373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атрацник 11710115 — 2•22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01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373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іяло б/у 11710116 — 2•22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01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2</w:t>
            </w:r>
          </w:p>
        </w:tc>
      </w:tr>
      <w:tr>
        <w:trPr>
          <w:trHeight w:val="373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іяло байкове 1172003 — 3•22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0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</w:tr>
      <w:tr>
        <w:trPr>
          <w:trHeight w:val="373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деяльник 1172007 — 3•22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0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9</w:t>
            </w:r>
          </w:p>
        </w:tc>
      </w:tr>
      <w:tr>
        <w:trPr>
          <w:trHeight w:val="373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ка 1172073 — 3•22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07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,66</w:t>
            </w:r>
          </w:p>
        </w:tc>
      </w:tr>
      <w:tr>
        <w:trPr>
          <w:trHeight w:val="373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ивало 1172009 — 3•22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0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373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ирадло 1,47*2,2 1172073 — 3•22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07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</w:t>
            </w:r>
          </w:p>
        </w:tc>
      </w:tr>
      <w:tr>
        <w:trPr>
          <w:trHeight w:val="373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ирадло 1172036 — 3•22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0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,91</w:t>
            </w:r>
          </w:p>
        </w:tc>
      </w:tr>
      <w:tr>
        <w:trPr>
          <w:trHeight w:val="373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ирадло ситцеве № 1172085 — 2•22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08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trHeight w:val="373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ці робочі 1173024 — 3•22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30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73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шник 1172070 — 3•22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0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</w:tr>
      <w:tr>
        <w:trPr>
          <w:trHeight w:val="373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шник махровий 11710120 — 2•22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0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3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ь 1.50*2.70  1172059 — 3•22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05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>
          <w:trHeight w:val="373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тух просочений гумою 1173023 — 3•22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3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373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байковий 1171033 — 3•22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0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5</w:t>
            </w:r>
          </w:p>
        </w:tc>
      </w:tr>
      <w:tr>
        <w:trPr>
          <w:trHeight w:val="373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медичний 1171057 — 3•22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05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</w:tr>
      <w:tr>
        <w:trPr>
          <w:trHeight w:val="373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ли для крісла 11720017 — 2•22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0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</w:tr>
      <w:tr>
        <w:trPr>
          <w:trHeight w:val="373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боти гумові 1174005 — 3•22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0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373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хол для матраца 1172010 — 3•22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73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а 1,5*2,1м № 1172084 — 2•22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08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</w:tr>
      <w:tr>
        <w:trPr>
          <w:trHeight w:val="373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а 2.00*1.35  1172060 — 3•22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0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>
          <w:trHeight w:val="373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а 2.00*2.70  1172058 — 3•22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05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</w:tr>
      <w:tr>
        <w:trPr>
          <w:trHeight w:val="373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а 2.10*2.70  1172057 — 3•22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05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>
          <w:trHeight w:val="373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имове покриття № 1172082 — 2•22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08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</w:tr>
      <w:tr>
        <w:trPr>
          <w:trHeight w:val="373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’єра 2,8*2,18 1172090 — 2•22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0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1,59</w:t>
            </w:r>
          </w:p>
        </w:tc>
      </w:tr>
      <w:tr>
        <w:trPr>
          <w:trHeight w:val="373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’єра 2,8*2,18 1172090 — 2•22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0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6,46</w:t>
            </w:r>
          </w:p>
        </w:tc>
      </w:tr>
      <w:tr>
        <w:trPr>
          <w:trHeight w:val="373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дра бавовняна 1120009 — 2•22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00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73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дра байкова 1172028 — 3•22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0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73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дра п/ш 11720018 — 2•22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0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</w:tr>
      <w:tr>
        <w:trPr>
          <w:trHeight w:val="373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дра тепла 11720019 — 2•22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0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</w:tr>
      <w:tr>
        <w:trPr>
          <w:trHeight w:val="373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дра шерстяна 1172029 — 3•22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0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373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олка верхня 11720003 — 2•22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00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373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ирадла 11720015 — 2•22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0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>
          <w:trHeight w:val="373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боти гумові 11740001 — 2•22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00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73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а 1,5*2,1м № 1172084 — 2•22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08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</w:tr>
      <w:tr>
        <w:trPr>
          <w:trHeight w:val="373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а 1,5*2,5м № 1172083 — 2•22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0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</w:tr>
      <w:tr>
        <w:trPr>
          <w:trHeight w:val="373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fldChar w:fldCharType="begin"/>
            </w:r>
            <w:r>
              <w:rPr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Cs w:val="28"/>
                <w:lang w:val="en-US" w:eastAsia="en-US"/>
              </w:rPr>
            </w:r>
            <w:r>
              <w:rPr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Cs w:val="28"/>
                <w:lang w:val="en-US" w:eastAsia="en-US"/>
              </w:rPr>
              <w:t>702</w:t>
            </w:r>
            <w:r/>
            <w:r>
              <w:rPr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Cs w:val="28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fldChar w:fldCharType="begin"/>
            </w:r>
            <w:r>
              <w:rPr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Cs w:val="28"/>
                <w:lang w:val="en-US" w:eastAsia="en-US"/>
              </w:rPr>
            </w:r>
            <w:r>
              <w:rPr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Cs w:val="28"/>
                <w:lang w:val="en-US" w:eastAsia="en-US"/>
              </w:rPr>
              <w:t>29041,1</w:t>
            </w:r>
            <w:r/>
            <w:r>
              <w:rPr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70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Додаток  №11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до передавального акту </w:t>
      </w:r>
    </w:p>
    <w:p>
      <w:pPr>
        <w:pStyle w:val="Normal"/>
        <w:jc w:val="right"/>
        <w:rPr/>
      </w:pPr>
      <w:r>
        <w:rPr>
          <w:szCs w:val="28"/>
          <w:lang w:val="uk-UA"/>
        </w:rPr>
        <w:t>КНП «Міська лікарня планового лікування»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ММР З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132 «Знос інших необоротних матеріальних активів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736"/>
        <w:gridCol w:w="3211"/>
      </w:tblGrid>
      <w:tr>
        <w:trPr>
          <w:trHeight w:val="74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</w:t>
            </w:r>
          </w:p>
        </w:tc>
      </w:tr>
      <w:tr>
        <w:trPr>
          <w:trHeight w:val="212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нос по субрахунку 11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2928,23</w:t>
            </w:r>
          </w:p>
        </w:tc>
      </w:tr>
      <w:tr>
        <w:trPr>
          <w:trHeight w:val="336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uk-UA"/>
              </w:rPr>
              <w:t>Разо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92928,23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Додаток  №11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до передавального акту 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КНП «Міська лікарня планового лікування»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ММР ЗО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221 Малоцінні та швидкозношувальні предмет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126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артіст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для холод.м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фельдше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цет п-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цет уш. гориз-изогну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ка транспор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 горл. и нос.д. 25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 горл. и нос.д. 27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 кус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 нос. хартман дл.2.2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 нос. хартман дл.3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 нос. хартман дл.4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 носовое по hartmann 3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 носовое по hartmann 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 по симп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д носовой с навив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д ушной с навив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а кулик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енка медици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охом №1 19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,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охом №2 19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,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цан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цанг по maі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юретка по sіms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,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юретка по sіms 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,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ка ушная хартман №1 д.4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ка ушная хартман №2 д.5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ка ушная хартман №3 д.6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а гинеколог.по volkman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для резки гип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изогнутые металл — 2•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мед. с двумя остр конц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 защи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ц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цет ана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цет п-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цет ушной штыков хирурги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цет ушной штыкови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ель по hegar 5.0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ель по hegar 5.5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ель по hegar 6.0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ель по hegar 6.5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ель по hegar 7.0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ель по hegar 7.5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ель по hegar 8.0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ель по hegar 8.5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тор р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и для зер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тоск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для д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мометр для хол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д/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для хол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ком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комнат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м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мед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медиц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ртут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ндоск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тель для гип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 д/внутригорт вливаний ш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 екг на конец прижимной е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 кисте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метр GM 110 — 1•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гут механ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цет па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нц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во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для холодиль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комнат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м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комнатный — 3•2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до компресору Pari Boy 085 — 3•2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мед — 1•2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tyv 8 w — 1•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 пл. 5л с к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 пл. 8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 пл для замач инстр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д зубной — 1•2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стер би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нкосним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ик прямой — 1•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ик угловой — 1•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цет анатом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цет стомат.выгну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ьпель заостр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к 2.5 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цы стоматологичес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ватор корневой 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ватор корневой 2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ватор корневой 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ватор т образ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и оттис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.д/шлиф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рометр психометрический — 1•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ометр загального призначення АЗП -1 — 3•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 для предстер.обр.едпо-10л — 1•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 для предстер.обр.едпо-1л — 1•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 для предстер.обр.едпо-5л — 1•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 горяева 4-х секционная — 1•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 мерная  КМ 1-1000 — 1•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 мерная  КМ 1-1000 — 3•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 мерная 1-2000-2 — 1•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 мерная 1-500-2 — 1•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 мерная 100.0 — 1•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 мерная 1000.0 — 1•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 мерная 250.0 — 1•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для зберігання і транспортування наконечників — 3•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иці металеві зогнуті 15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шет из орг стекла 60 гн — 1•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ны для определения гр крови — 1•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фарфоровая — 1•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ирка центр.без делений — 1•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,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мометр для хол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ртутный — 1•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 пл. 5л с к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 9,5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к 5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к 9.5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 пл. 5л с кр — 2•2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 10л — 2•2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 10л цв — 2•2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 9.5 л с к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 для отходов 10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 оц — 3•2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 пл . пед 17 л. — 2•2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 пл 5 л с к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 пл 5л — 2•2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 с педалью — 3•2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ки — 3•2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и — 3•2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 для предстер.обр.едпо-1л — 1•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к навесной — 3•2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 пл 9л — 3•2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рюля эм 3л — 3•2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 газовый №1 — 3•2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 газовый №2 — 3•2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шик 1л — 2•2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0,75 л — 2•2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3 л. — 2•2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ина для мусора — 2•2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 — 3•2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алда 6 кг — 3•2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а гарнирная — 3•2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и — 3•2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 строительный — 3•2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 11.5л — 3•2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 9.0 л — 3•2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ка 16 л — 2•2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ка 24л — 3•2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ка 4л — 3•2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ка 6л — 2•2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ка алюм — 3•2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ток 800гр — 3•2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лючей гаечных — 3•2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ножей — 3•2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ник 0.5л — 3•2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ник н8 — 2•2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ой кабель для принтера — 3•2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о для муки нерж — 3•2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 — 2•2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 господ.метале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но жеоезное — 3•2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но пл — 3•2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к 11.5 — 3•2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к 2 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к 2.8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к 5 л с крышкой — 2•2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к 7 л. — 2•2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 эмал 9л — 3•2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ка хоз нерж — 3•2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 — 3•2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 — 3•2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яга пищ.40л — 3•2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настенные — 3•2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ка-швабра жест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к 12,5 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 10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 10л с крыш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 10л ц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 9,5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 почко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к 23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к 5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"Бюджетна установа :облік ,податкування,звітність "2015 г — 3•2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Украины — 3•2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ка проводная Logiteh — 3•2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ская символика — 3•2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а эмал 12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 10л — 2•2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 10л с крышкой — 2•2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 оцин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 пед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 пл пед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 пластик 5 л мерное пищев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 пластм 10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 пластмасс 8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 эмал.12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 эмал.скрыш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рокол больш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 3 л. с кр — 2•2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 5,7 л с кр. — 2•2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 п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к навісний — 3•2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к навес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 малень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рюля 12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рюля 20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рюля эм.5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рюля эмал. 7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рюля эмал.4.5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рюля эмал.5.5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 труб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ка для ведра пластик 10 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ка для ведра пластик 5 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ка 10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а стол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а чай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а сад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а совк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а совк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 почкооб — 2•2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орная корзина — 2•2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евка по дереву — 3•2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 защитные — 3•2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 вед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е грабли с держа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мебе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нсо 11-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з столовый на 12 персон( 12 пред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119*84см (по 10 карманов А4) — 3•2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,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 больш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к 11.5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к 17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к 2.5 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к 23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к 9.5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к моя укра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 пл.25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линитель USB — 3•2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 больш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бра 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бра дерев — 3•2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бра дере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анг п/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іпці з регуляціе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ик учета( гинеколог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лючей для автомобиля — 3•2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ачка для колес — 3•2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льн_й шланг — 3•2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мулятор 45А  Startur — 1•2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сирувальний трос — 3•2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ка ушная хартман №2 д.5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ка ушная хартман №3 д.6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4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6213,2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31:00Z</dcterms:created>
  <dc:creator>user</dc:creator>
  <dc:description/>
  <cp:keywords/>
  <dc:language>en-US</dc:language>
  <cp:lastModifiedBy>Пользователь Windows</cp:lastModifiedBy>
  <cp:lastPrinted>2020-05-27T13:17:00Z</cp:lastPrinted>
  <dcterms:modified xsi:type="dcterms:W3CDTF">2020-06-01T13:31:00Z</dcterms:modified>
  <cp:revision>2</cp:revision>
  <dc:subject/>
  <dc:title>ЗАТВЕРДЖУЮ</dc:title>
</cp:coreProperties>
</file>